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утбол в Полярном ест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ш детский сад участвует во Всероссийском фестивале «Футбол - в школу!» Планируется провести много интересных мероприятий с семьями воспитанников. Услышав про фестиваль, некоторые родители, которые совсем недавно переехали в наш город, спросили: «А разве в Полярном есть футбол?» Конечно, есть! В маленьком северном городе есть футбольная секция в Детско-юношеской спортивной школе, в которой тренируются юные футболисты из детских садов и школ Полярного. Педагоги МБДОУ ДС №1 «Сказка» решили побывать вместе с воспитанниками в спортшколе и встретиться с тренером Смородниковым Владимиром Викторович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9 января ребята из групп «Ромашка», «Солнышко», «Улыбка», «Оленёнок», «Весёлые человечки» и «Золотая рыбка» отправились в «Канск», где их ждал главный тренер футболистов. Владимир Викторович рассказал дошкольникам и их родителям о том, чтов 2003 году он приехал в город Полярный и возглавил взрослый футбольный клуб «Арсенал», а потом стал тренировать детей. Сейчас у тренера В.В. Смородникова140 подопечных разного возраста, из них - 3 воспитанника группы «Ромашка», которые занимаются в настоящее время. А выпускники нашего детского сада, полюбившие футбольный мяч еще в детском саду, теперь играют в защите, полузащите, стоят на воротах и даже возглавляют команды по мини-футболу и под руководством опытного тренера приводят свои команды к побед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встрече с дошколятами Владимир Викторович не только рассказывал о тренерской работе, но и отвечал на вопросы мальчишек и девчонок, а в конце встрече дал интервью педагогам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 ребят был единственный вопрос «А мы будем играть?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вет тренера прост «Играйте», записывайтесь в секции, гоняйте мяч во дворе, знакомьтесь с правилами, осваивайте навыки, зовите друзей и «играйт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сылка на видео: 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u w:val="none"/>
            <w:shd w:fill="F9F9F9" w:val="clear"/>
          </w:rPr>
          <w:t>https://youtu.be/MqfK43ZdJ9M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глазах ребят загорелись огоньки неподдельного интереса, когда главный футбольный тренер пригласил их в свой кабинет и показал кубки, дипломы, атрибутику болельщиков, фотографии футбольных команд разных лет и раритетное фото команды «Заря» из Ленинска-Кузнецкого, которую тренировал Владимир Викторович на заре своей тренерской работы в 1991 году. Из этой команды вышли знаменитые футболисты, например, Алексей Геннадьевич Смертин -российский футболист, полузащитник, мастер спорта России международного класса по футболу, лучший футболист России 1999 года, обладатель кубка английской лиги в составе «Челси» (2005). Фото с автографом Смертина тренер Смородников бережно хранит и показывает юным футболистам, которые очень хотят войти в сборную России и участвовать в Чемпионатах Мира по футболу. А пока вы можете познакомиться с их достижениями под руководством тренера Владимира Викторовича Смородникова, влюблённого в свою работу и в город Полярный, посмотрев по ссылке: </w:t>
      </w:r>
      <w:hyperlink r:id="rId3">
        <w:r>
          <w:rPr>
            <w:rStyle w:val="InternetLink"/>
          </w:rPr>
          <w:t>https://vk.com/album-199367023_293419823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qfK43ZdJ9M" TargetMode="External"/><Relationship Id="rId3" Type="http://schemas.openxmlformats.org/officeDocument/2006/relationships/hyperlink" Target="https://vk.com/album-199367023_2934198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08:00Z</dcterms:created>
  <dc:creator>Дом</dc:creator>
  <dc:description/>
  <dc:language>en-US</dc:language>
  <cp:lastModifiedBy>Пользователь</cp:lastModifiedBy>
  <dcterms:modified xsi:type="dcterms:W3CDTF">2023-01-24T19:08:00Z</dcterms:modified>
  <cp:revision>2</cp:revision>
  <dc:subject/>
  <dc:title/>
</cp:coreProperties>
</file>