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Яркие краски нашей «Сказки»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себе представить детей, которые не любили бы рисовать, петь, танцевать, конструировать или сочинять разные истории. Эти маленькие «вечные двигатели» всегда что-нибудь мастерят и в каждом из них обязательно скрыт талант. Задача взрослых этот талант обнаружить, поддержать и развить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ворчество - важная составляющая жизни детей, оно влияет на формирование личности и общее развитие ребёнка. </w:t>
      </w:r>
      <w:r>
        <w:rPr>
          <w:color w:val="000000"/>
          <w:sz w:val="28"/>
          <w:szCs w:val="28"/>
        </w:rPr>
        <w:t>Занятие творчеством должно начинаться с раннего возраста. Очень важно поддерживать малыша в любом его начинании. Совместные занятия и положительная оценка взрослого - вот лучшая мотивация для маленького человеч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ин из путей предложил еще Л.Н.Толстой, занимаясь со своими учениками в Яснополянской школе. Восхищаясь талантами детей, он определил путь развития их творческих способностей: сначала демонстрация образца творческой деятельности (процесс творения на глазах у детей); совместное творчество взрослого и ребят (творчество детей с минимальной помощью взрослого); самостоятельное творчество дет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от когда созданы работы, конечно, их хочется показать  всему миру, рассказать о своём таланте и получить заслуженные награды - дипломы, грамоты, сертификаты или просто слова восхищения и всем известные современные «лайк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истанционные конкурсы </w:t>
      </w:r>
      <w:r>
        <w:rPr>
          <w:color w:val="000000"/>
          <w:spacing w:val="5"/>
          <w:sz w:val="28"/>
          <w:szCs w:val="28"/>
          <w:shd w:fill="FFFFFF" w:val="clear"/>
        </w:rPr>
        <w:t xml:space="preserve">сейчас стали очень популярны. </w:t>
      </w:r>
      <w:r>
        <w:rPr>
          <w:color w:val="000000"/>
          <w:sz w:val="28"/>
          <w:szCs w:val="28"/>
        </w:rPr>
        <w:t>Участие в подобных мероприятиях помогают детям стать более уверенными в себе, повысить самооценку и раскрыть творческий потенциал. Важно и то, что принимая участие в конкурсе поделок, ребёнок занят полезным и приятным делом, забыв на некоторое время мир виртуальный или телевизионный. Любой рисунок, аппликация «рождается» благодаря трудолюбивым рукам юного мастера в реальном ми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ногие задаются вопросам – «Нужны ли дошкольникам конкурсы?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се дети талантливы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возрасте нужно начинать соревноваться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нкурсы юных художников – это не соревнования. Это возможность получить новые знания, новые эмоции (порадоваться победам, испытать гордость, научиться принимать «поражение», оценку жюри, радоваться успехам других участников) и приобрести уверенность в себе - «Я могу!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то-то из древних мудрецов сказал: «У победы много родителей. Поражение - всегда сирот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ача взрослых поддержать детей, сделать жизнь ярче, интереснее и открыть мир фантазии, воображения, вдохновения и развития!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боты наших воспитанников принимают участие в групповых выставках, выставках ДОУ, дистанционных конкурсах разных уровней. Поделки выполнены как самостоятельно, так и совместно с воспитателями или родител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ляем вашему вниманию видеоролик, в котором отражены достижения ребят  - «</w:t>
      </w:r>
      <w:r>
        <w:rPr>
          <w:color w:val="000000"/>
          <w:sz w:val="28"/>
          <w:szCs w:val="28"/>
          <w:shd w:fill="FFFFFF" w:val="clear"/>
        </w:rPr>
        <w:t>Яркие краски нашей «Сказки»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u w:val="none"/>
            <w:shd w:fill="F4F4F4" w:val="clear"/>
          </w:rPr>
          <w:t>https://youtu.be/TN-PPUgbOyw</w:t>
        </w:r>
      </w:hyperlink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13">
    <w:name w:val="c1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N-PPUgbOy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0:00Z</dcterms:created>
  <dc:creator>Саенко</dc:creator>
  <dc:description/>
  <cp:keywords/>
  <dc:language>en-US</dc:language>
  <cp:lastModifiedBy>Дом</cp:lastModifiedBy>
  <dcterms:modified xsi:type="dcterms:W3CDTF">2020-12-16T18:28:00Z</dcterms:modified>
  <cp:revision>12</cp:revision>
  <dc:subject/>
  <dc:title/>
</cp:coreProperties>
</file>