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</w:t>
      </w:r>
      <w:r>
        <w:rPr>
          <w:b/>
          <w:sz w:val="28"/>
          <w:szCs w:val="28"/>
        </w:rPr>
        <w:t xml:space="preserve"> дошкольное образовательное учреждение</w:t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1 «Сказка»</w:t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0"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АСПОРТ</w:t>
      </w:r>
    </w:p>
    <w:p>
      <w:pPr>
        <w:pStyle w:val="Normal"/>
        <w:spacing w:lineRule="exact" w:line="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700"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ОДГОТОВИТЕЛЬНАЯ К ШКОЛЕ ЛОГОПЕДИЧЕСКОЙ ГРУППЫ</w:t>
      </w:r>
    </w:p>
    <w:p>
      <w:pPr>
        <w:pStyle w:val="Normal"/>
        <w:ind w:right="720"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«ПОДСОЛНУШКИ»</w:t>
      </w:r>
    </w:p>
    <w:p>
      <w:pPr>
        <w:pStyle w:val="Normal"/>
        <w:spacing w:lineRule="exact" w:line="2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спитатели: Краева Г.Е.</w:t>
      </w:r>
    </w:p>
    <w:p>
      <w:pPr>
        <w:pStyle w:val="Normal"/>
        <w:ind w:left="116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йцева А.Е.</w:t>
      </w:r>
    </w:p>
    <w:p>
      <w:pPr>
        <w:pStyle w:val="Normal"/>
        <w:ind w:left="116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1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1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1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1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1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1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1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1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1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ТО Александровс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 Полярный</w:t>
      </w:r>
    </w:p>
    <w:p>
      <w:pPr>
        <w:pStyle w:val="Normal"/>
        <w:ind w:left="116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ind w:left="11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ащение воспитательно-образовательного процес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о-методический компле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кса Н.Е., Комарова Т.С., Васильева М.А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бщеобразовательная программа дошкольного образования  «От рождения до шко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улаева Л.И. Оздоровительная гимнастика. Комплексы упражнений. 6-7 лет «От рождения до шко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 Федорова Планы физкультурных занятий с детьми 6 - 7 лет. «От рождения до шко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акова Л.В. Трудовое воспитание в детском са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кса Н.Е., Галимов О.Р. Познавательно – исследовательская деятельность до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Развитие речи в детском саду. 6-7 лет. Подготовительная к школе групп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В. Абрамова, И.Ф. Слепцова Социально – коммукативное развитие дошкольников. Подготовительная к школе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раева И.А., Позина В.А. Формирование элементарных математических представлений. Подготовительная к школе группа. «От рождения до школ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Шипунова Детская безопаснос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ина О.В. Ознакомление с предметным и социальным окружением. Подготовительная к школе групп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Куцакова Конструирование из строительного материала. Подготовительная к школе групп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 Изобразительная деятельность в детском саду. 6-7 лет Подготовительная к школе групп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Ю. Белая Формирование основ безопасности у дошкольников 2-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Е. Веракса, А.Н. Веракса «Пространство детской реализации. Проектная деятельность 5-7 лет.  «От рождения до шко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естоматия для чтения детям в детском саду и дома. 6-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11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6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ПОЗНАВАТЕЛЬНОЕ РАЗВИТИЕ</w:t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509"/>
        <w:gridCol w:w="1980"/>
      </w:tblGrid>
      <w:tr>
        <w:trPr>
          <w:trHeight w:val="2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тольно-печатные игры по познавательному развитию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Цветные счетные палочки Кюизенер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а «Морской бой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лочки счетны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геометрических фигу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заика магнитная с плоскостными элементами геометрических фор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заика из пластика с основой со штырькам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нуровки различного уровня сложност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дактические игры математического содержан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злы картонны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ото Томик «Растительный мир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ото Томик «Животный мир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«Дикие животные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«Домашние животные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«Обитатели моря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«Насекомые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родные материалы   в контейнерах пластм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для экспериментирования с наполнение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7499"/>
        <w:gridCol w:w="1980"/>
      </w:tblGrid>
      <w:tr>
        <w:trPr>
          <w:trHeight w:val="281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ологические игры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лобус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Цифры тактильные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т детских познавательных энциклопедий и кни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тенный планшет «Календарь погоды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од «Увлекательная математика» 3 ящик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ревянный конструктор «Архитектор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ревянный конструктор «Город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го Дупло «Транспорт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Лего Дупло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Конструктор Лего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 нового поколения для объемного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моделирован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л-бокс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3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9"/>
                <w:sz w:val="2"/>
                <w:szCs w:val="2"/>
              </w:rPr>
            </w:pPr>
            <w:r>
              <w:rPr>
                <w:w w:val="99"/>
                <w:sz w:val="2"/>
                <w:szCs w:val="2"/>
              </w:rPr>
            </w:r>
          </w:p>
        </w:tc>
        <w:tc>
          <w:tcPr>
            <w:tcW w:w="7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3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9" w:type="dxa"/>
            <w:tcBorders/>
            <w:vAlign w:val="bottom"/>
          </w:tcPr>
          <w:p>
            <w:pPr>
              <w:pStyle w:val="Normal"/>
              <w:ind w:left="35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ЕЧЕВОЕ РАЗВИТИЕ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30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тольно-печатные игры по развитию реч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дактические игры по обучению грамот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ы букв разного вид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труктор бук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збука (книги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т Азбук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ото азбук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ая игра «Стану отличником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т  картинок по лексическим тема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шет обучающ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985" w:gutter="0" w:header="0" w:top="714" w:footer="0" w:bottom="40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21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СОЦИАЛЬНО-КОММУНИКАТИВНОЕ РАЗВИТИЕ</w:t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760"/>
        <w:gridCol w:w="2120"/>
      </w:tblGrid>
      <w:tr>
        <w:trPr>
          <w:trHeight w:val="28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т книг «Азбука безопасности»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тольно-печатные игры по обучению ОБЖ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картин с ситуациями по обучению ОБЖ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борка книг о Мурманской области и городе Полярный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д.пособие «Наша Родина –Россия»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лаг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ртрет президент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рта Кольского полуострова и города Полярный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глядные пособия по теме «Наша Родина»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рта мир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ниги по теме «Наша планета»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лобус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а «Солнечная система»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ерб России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т медицинской одежды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медицинских принадлежностей доктора в чемоданчике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инструментов детских «Строитель»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овой модуль «Магазин» с аксессуарами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овой модуль для ролевой игры «Парикмахерская»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т «Овощи»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т «Фрукты»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овой модули «Плита», «Холодильник», «Стиральная машина»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соразмерная росту ребенка)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овой модуль «Доктор» с аксессуарами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т «Хлеб»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азочные персонажи (бибабо)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зиновый театр «Три поросёнка», «Бременские музыканты» и др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тольно-печатные игры, способствующие эмоциональному развитию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вающая игра «Сказки»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ы сказок магнитные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сонажи резиновые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ото «Расскажи сказку»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т одежды продавц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шины пластмассовые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рофессии»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ы плоскостные бумажные с комплектом одежды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пластмассовые «Замок», «Сказочный домик» и др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ма «Театр» деревянная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а младенец с одеждой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sz w:val="24"/>
                <w:szCs w:val="24"/>
              </w:rPr>
            </w:pPr>
            <w:r>
              <w:rPr/>
              <w:t>Коляск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w w:val="99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sz w:val="24"/>
                <w:szCs w:val="24"/>
              </w:rPr>
            </w:pPr>
            <w:r>
              <w:rPr/>
              <w:t>Кукольный дом с мебелью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w w:val="99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sz w:val="24"/>
                <w:szCs w:val="24"/>
              </w:rPr>
            </w:pPr>
            <w:r>
              <w:rPr/>
              <w:t>Набор посуды детской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w w:val="99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sz w:val="24"/>
                <w:szCs w:val="24"/>
              </w:rPr>
            </w:pPr>
            <w:r>
              <w:rPr/>
              <w:t>Касс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w w:val="99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sz w:val="24"/>
                <w:szCs w:val="24"/>
              </w:rPr>
            </w:pPr>
            <w:r>
              <w:rPr/>
              <w:t>Игры на магнитах тематические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w w:val="99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sz w:val="24"/>
                <w:szCs w:val="24"/>
              </w:rPr>
            </w:pPr>
            <w:r>
              <w:rPr/>
              <w:t>Домино деревянное «Томик» для мальчиков и девочек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sz w:val="24"/>
                <w:szCs w:val="24"/>
              </w:rPr>
            </w:pPr>
            <w:r>
              <w:rPr/>
              <w:t>Домино пластмассовое тематическое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w w:val="99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погоды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w w:val="99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насекомые и животные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л лягушка «Томик»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«Доктор»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щающийся пазл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мо. Домики»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сюжетно-ролевой «Инспектор ДПС»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ет ПДД «Светофор»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42100</wp:posOffset>
                </wp:positionH>
                <wp:positionV relativeFrom="paragraph">
                  <wp:posOffset>-1949450</wp:posOffset>
                </wp:positionV>
                <wp:extent cx="12700" cy="12700"/>
                <wp:effectExtent l="0" t="0" r="0" b="0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fillcolor="black" stroked="f" o:allowincell="f" style="position:absolute;margin-left:523pt;margin-top:-153.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4210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black" stroked="f" o:allowincell="f" style="position:absolute;margin-left:523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0"/>
        <w:gridCol w:w="4700"/>
        <w:gridCol w:w="300"/>
        <w:gridCol w:w="2760"/>
        <w:gridCol w:w="340"/>
        <w:gridCol w:w="1790"/>
        <w:gridCol w:w="140"/>
      </w:tblGrid>
      <w:tr>
        <w:trPr>
          <w:trHeight w:val="541" w:hRule="atLeast"/>
        </w:trPr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8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8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8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8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30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льбом для рисования</w:t>
            </w:r>
          </w:p>
        </w:tc>
        <w:tc>
          <w:tcPr>
            <w:tcW w:w="2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мага цветная</w:t>
            </w:r>
          </w:p>
        </w:tc>
        <w:tc>
          <w:tcPr>
            <w:tcW w:w="2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8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рандаши цветные</w:t>
            </w:r>
          </w:p>
        </w:tc>
        <w:tc>
          <w:tcPr>
            <w:tcW w:w="2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8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аски гуашь</w:t>
            </w:r>
          </w:p>
        </w:tc>
        <w:tc>
          <w:tcPr>
            <w:tcW w:w="2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3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источка №5, №3, №1</w:t>
            </w:r>
          </w:p>
        </w:tc>
        <w:tc>
          <w:tcPr>
            <w:tcW w:w="2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8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проливайка</w:t>
            </w:r>
          </w:p>
        </w:tc>
        <w:tc>
          <w:tcPr>
            <w:tcW w:w="2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стилин</w:t>
            </w:r>
          </w:p>
        </w:tc>
        <w:tc>
          <w:tcPr>
            <w:tcW w:w="2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3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ка для работы с пластилином</w:t>
            </w:r>
          </w:p>
        </w:tc>
        <w:tc>
          <w:tcPr>
            <w:tcW w:w="2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ек</w:t>
            </w:r>
          </w:p>
        </w:tc>
        <w:tc>
          <w:tcPr>
            <w:tcW w:w="2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5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нос для раздаточного материала</w:t>
            </w:r>
          </w:p>
        </w:tc>
        <w:tc>
          <w:tcPr>
            <w:tcW w:w="2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опасные ножницы</w:t>
            </w:r>
          </w:p>
        </w:tc>
        <w:tc>
          <w:tcPr>
            <w:tcW w:w="2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3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ей-карандаш</w:t>
            </w:r>
          </w:p>
        </w:tc>
        <w:tc>
          <w:tcPr>
            <w:tcW w:w="2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аски акварельные</w:t>
            </w:r>
          </w:p>
        </w:tc>
        <w:tc>
          <w:tcPr>
            <w:tcW w:w="2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3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лки восковые</w:t>
            </w:r>
          </w:p>
        </w:tc>
        <w:tc>
          <w:tcPr>
            <w:tcW w:w="2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3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чилка для карандашей</w:t>
            </w:r>
          </w:p>
        </w:tc>
        <w:tc>
          <w:tcPr>
            <w:tcW w:w="2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трафаретов</w:t>
            </w:r>
          </w:p>
        </w:tc>
        <w:tc>
          <w:tcPr>
            <w:tcW w:w="2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краски</w:t>
            </w:r>
          </w:p>
        </w:tc>
        <w:tc>
          <w:tcPr>
            <w:tcW w:w="2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т материала для ручного труда: природный и бросовый</w:t>
            </w:r>
          </w:p>
        </w:tc>
        <w:tc>
          <w:tcPr>
            <w:tcW w:w="2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т альбомов народных промыслов</w:t>
            </w:r>
          </w:p>
        </w:tc>
        <w:tc>
          <w:tcPr>
            <w:tcW w:w="2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 для нетрадиционных техник изображения</w:t>
            </w:r>
          </w:p>
        </w:tc>
        <w:tc>
          <w:tcPr>
            <w:tcW w:w="2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лка искусственная</w:t>
            </w:r>
          </w:p>
        </w:tc>
        <w:tc>
          <w:tcPr>
            <w:tcW w:w="2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елочных игрушек</w:t>
            </w:r>
          </w:p>
        </w:tc>
        <w:tc>
          <w:tcPr>
            <w:tcW w:w="2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музыкальных инструментов</w:t>
            </w:r>
          </w:p>
        </w:tc>
        <w:tc>
          <w:tcPr>
            <w:tcW w:w="2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дисков с записями</w:t>
            </w:r>
          </w:p>
        </w:tc>
        <w:tc>
          <w:tcPr>
            <w:tcW w:w="2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дельные шумовые и ударные музыкальные инструменты</w:t>
            </w:r>
          </w:p>
        </w:tc>
        <w:tc>
          <w:tcPr>
            <w:tcW w:w="2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т иллюстраций музыкальных инструментов</w:t>
            </w:r>
          </w:p>
        </w:tc>
        <w:tc>
          <w:tcPr>
            <w:tcW w:w="2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т портретов писателей</w:t>
            </w:r>
          </w:p>
        </w:tc>
        <w:tc>
          <w:tcPr>
            <w:tcW w:w="2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ниги с рассказами, стихами, сказками,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пословицами, 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говорками (демонстрационные)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ская литература для чтения по возрасту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нижки-малышки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ниги – самоделки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ские журналы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 для ремонта книг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1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32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2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2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2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2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ИЧЕСКОЕ РАЗВИТИЕ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30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ивные игры (Дартц)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ячи резиновые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т разноцветных кеглей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акалка детская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ссажные коврики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т атрибуты для организации подвижных игр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лажки цветные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тажерка пластмассовая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gridSpan w:val="4"/>
            <w:tcBorders/>
            <w:vAlign w:val="bottom"/>
          </w:tcPr>
          <w:p>
            <w:pPr>
              <w:pStyle w:val="Normal"/>
              <w:ind w:left="16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ХНИЧЕСКИЕ СРЕДСТВА ОБУЧЕНИЯ НА ГРУППЕ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5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нвентарный номер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левизор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/2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идеопроектор </w:t>
            </w:r>
            <w:r>
              <w:rPr>
                <w:sz w:val="24"/>
                <w:szCs w:val="24"/>
                <w:lang w:val="en-US"/>
              </w:rPr>
              <w:t>ACER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0" w:hanging="0"/>
              <w:jc w:val="center"/>
              <w:rPr>
                <w:w w:val="99"/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w w:val="99"/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активная доска </w:t>
            </w:r>
            <w:r>
              <w:rPr>
                <w:sz w:val="24"/>
                <w:szCs w:val="24"/>
                <w:lang w:val="en-US"/>
              </w:rPr>
              <w:t>StarBoard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0" w:hanging="0"/>
              <w:jc w:val="center"/>
              <w:rPr>
                <w:w w:val="99"/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w w:val="99"/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Установочный диск </w:t>
            </w:r>
            <w:r>
              <w:rPr>
                <w:sz w:val="24"/>
                <w:szCs w:val="24"/>
                <w:lang w:val="en-US"/>
              </w:rPr>
              <w:t>StarBoar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ftware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0" w:hanging="0"/>
              <w:jc w:val="center"/>
              <w:rPr>
                <w:w w:val="99"/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w w:val="99"/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600" w:right="966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1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ГРУППОВАЯ КОМНАТА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4339"/>
        <w:gridCol w:w="1926"/>
        <w:gridCol w:w="1601"/>
        <w:gridCol w:w="2007"/>
      </w:tblGrid>
      <w:tr>
        <w:trPr>
          <w:trHeight w:val="283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нвентарный номер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</w:tr>
      <w:tr>
        <w:trPr>
          <w:trHeight w:val="266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рта детская маркированная</w:t>
            </w:r>
          </w:p>
        </w:tc>
        <w:tc>
          <w:tcPr>
            <w:tcW w:w="3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/5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етский</w:t>
            </w:r>
          </w:p>
        </w:tc>
        <w:tc>
          <w:tcPr>
            <w:tcW w:w="3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ул детский</w:t>
            </w:r>
          </w:p>
        </w:tc>
        <w:tc>
          <w:tcPr>
            <w:tcW w:w="1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овати трехъярусные маркированные</w:t>
            </w:r>
          </w:p>
        </w:tc>
        <w:tc>
          <w:tcPr>
            <w:tcW w:w="3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вер</w:t>
            </w:r>
          </w:p>
        </w:tc>
        <w:tc>
          <w:tcPr>
            <w:tcW w:w="1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дежурств</w:t>
            </w:r>
          </w:p>
          <w:p>
            <w:pPr>
              <w:pStyle w:val="Normal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6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ол письменный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енка детская</w:t>
            </w:r>
          </w:p>
        </w:tc>
        <w:tc>
          <w:tcPr>
            <w:tcW w:w="1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6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ка маркерно-магнитная белая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49" w:hRule="atLeast"/>
        </w:trPr>
        <w:tc>
          <w:tcPr>
            <w:tcW w:w="6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интерактивная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spacing w:lineRule="exact" w:line="25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6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6" w:hRule="atLeast"/>
        </w:trPr>
        <w:tc>
          <w:tcPr>
            <w:tcW w:w="6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1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РАЗДЕВАЛКА</w:t>
      </w:r>
    </w:p>
    <w:p>
      <w:pPr>
        <w:pStyle w:val="Normal"/>
        <w:spacing w:lineRule="exact" w:line="22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220"/>
        <w:gridCol w:w="3540"/>
        <w:gridCol w:w="2120"/>
      </w:tblGrid>
      <w:tr>
        <w:trPr>
          <w:trHeight w:val="28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нвентарный номер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аф детский маркированный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амейка детская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еркало настенное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ьский уголок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шалка для одежды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вровая дорожка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1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ТУАЛЕТНАЯ КОМНАТА</w:t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760"/>
        <w:gridCol w:w="2120"/>
      </w:tblGrid>
      <w:tr>
        <w:trPr>
          <w:trHeight w:val="28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афчик для полотенец (для рук) маркированный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чик для полотенец (для ног) маркированный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еркало настенное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з для мытья игрушек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sz w:val="24"/>
                <w:szCs w:val="24"/>
              </w:rPr>
              <w:t>Таз малый для замачивания расчесок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9"/>
                <w:sz w:val="6"/>
                <w:szCs w:val="6"/>
              </w:rPr>
            </w:pPr>
            <w:r>
              <w:rPr>
                <w:w w:val="99"/>
                <w:sz w:val="6"/>
                <w:szCs w:val="6"/>
              </w:rPr>
            </w:r>
          </w:p>
        </w:tc>
        <w:tc>
          <w:tcPr>
            <w:tcW w:w="7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овина для мытья рук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нитаз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64210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fillcolor="black" stroked="f" o:allowincell="f" style="position:absolute;margin-left:523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АСТОК ГРУПП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95"/>
        <w:gridCol w:w="265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иц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ц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 игров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ка «Петушок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а «Слоник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н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600" w:right="826" w:gutter="0" w:header="0" w:top="71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96"/>
        <w:ind w:left="2380" w:right="2000" w:firstLine="3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ГЛЯДНО-ДЕМОНСТРАЦИОННЫЙ МАТЕРИАЛ Оснащение воспитательно-образовательного процесса</w:t>
      </w:r>
    </w:p>
    <w:tbl>
      <w:tblPr>
        <w:tblW w:w="10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760"/>
        <w:gridCol w:w="1980"/>
      </w:tblGrid>
      <w:tr>
        <w:trPr>
          <w:trHeight w:val="26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0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сква. Дидактический материал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веты. Наглядное пособие для педагогов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годы. Наглядное пособие для педагогов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ибы. Демонстрационный материал для фронтальных занятий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ибы в картинках. Наглядное пособие для педагогов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вощи.  Демонстрационный  материал  для  дошкольных  учреждений 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чальной школы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вощи. Наглядно-дидактическое пособие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вощи. Наглядное пособие для педагогов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укты. Наглядное пособие для педагогов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ревья. Наглядное пособие для педагогов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одовые деревья. Наглядное пособие для педагогов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леб. Откуда что берется? Наглядно-дидактическое пособие для дете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ладшего возраста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дукты  питания.  Комплект  наглядных  пособий  для  дошкольны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реждений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дукты питания. Наглядное пособие для педагогов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уда. Наглядное пособие для педагогов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ытовая  техника.  Инструменты:  Комплект  наглядных  пособий  дл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школьных учреждений и начальной школы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бель: Комплект наглядных пособий для дошкольных учреждений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чальной школы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бель. Наглядное пособие для педагогов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бель. Дидактический материал «Окружающий мир»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имующие  и  кочующие  птицы.  Демонстрационный  материал  дл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ых занятий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тицы в картинках. Наглядное пособие для педагогов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вотные   разных   широт:   Комплект   наглядных   пособий   дл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школьных учреждений и начальной школы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вери средней полосы. Демонстрационный материал для фронтальны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й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кие животные средней полосы. Игровой дидактический материал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кие животные. Наглядное пособие для педагогов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машние животные. Игровой дидактический материал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машние животные. Наглядное пособие для педагогов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7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машние животные и их детеныши. Демонстрационный материал дл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ых занятий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7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ежда. Познавательное и речевое развитие. Комплект тематических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глядных материалов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ежда. Обувь. Головные уборы. Тематический словарь в картинках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7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ловные   уборы.   Демонстрационный   материал   для   фронтальны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й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вь в картинках. Наглядное пособие для педагогов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ежда и обувь. Развивающие карточки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екомые. Демонстрационный материал для фронтальных занятий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7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азочные  герои.  Демонстрационный  материал  для  фронтальны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й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ья. Демонстрационный материал для фронтальных занятий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имние виды спорта. Дидактический материал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600" w:right="966" w:gutter="0" w:header="0" w:top="727" w:footer="0" w:bottom="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040"/>
        <w:gridCol w:w="880"/>
        <w:gridCol w:w="360"/>
        <w:gridCol w:w="1220"/>
        <w:gridCol w:w="1020"/>
        <w:gridCol w:w="920"/>
        <w:gridCol w:w="780"/>
        <w:gridCol w:w="540"/>
        <w:gridCol w:w="1705"/>
      </w:tblGrid>
      <w:tr>
        <w:trPr>
          <w:trHeight w:val="281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722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лища. Демонстрационный материал для фронтальных занятий.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77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м. Интерьер. Демонстрационный материал для фронтальных занятий.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55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и. Тематический словарь в картинках.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64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то делает? Что делают? Игровое пособие для педагогов.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55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и. Наглядное пособие для педагогов.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55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а ребенка. Демонстрационный материал.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55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анспорт. Наглядное пособие для педагогов.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55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анспорт. Тематический словарь в картинках.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72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ьные принадлежности. Наглядное пособие для педагогов.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55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нь Победы. Наглядно-дидактическое пособие.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77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родные  явления  и  объекты.  Демонстрационный  материал  для</w:t>
            </w:r>
          </w:p>
        </w:tc>
        <w:tc>
          <w:tcPr>
            <w:tcW w:w="17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8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ых занятий.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55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ень. Зима. Наглядно-дидактическое пособие.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45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ярный в старых фотографиях.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55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има. Тематический уголок для детского сада.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72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има. Рассказы по картинкам. Наглядно-дидактическое пособие.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72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Ж. Опасные предметы и явления. Тематический уголок для ДОУ.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77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льтурно-гигиенические и трудовые навыки. Наглядно-тематический</w:t>
            </w:r>
          </w:p>
        </w:tc>
        <w:tc>
          <w:tcPr>
            <w:tcW w:w="17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8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голок для детского сада.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64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скажи про свой город. Игровой дидактический материал.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77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опасность на дороге. Беседы по картинкам. Дидактический материал.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77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жарная   безопасность.   Беседы   по   картинкам.   Дидактический</w:t>
            </w:r>
          </w:p>
        </w:tc>
        <w:tc>
          <w:tcPr>
            <w:tcW w:w="17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8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.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77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циальная   безопасность.   Беседы   по   картинкам.   Дидактический</w:t>
            </w:r>
          </w:p>
        </w:tc>
        <w:tc>
          <w:tcPr>
            <w:tcW w:w="17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8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.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77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асные  явления  в  природе.  Беседы  по  картинкам.  Дидактический</w:t>
            </w:r>
          </w:p>
        </w:tc>
        <w:tc>
          <w:tcPr>
            <w:tcW w:w="17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8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.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64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ремена года и погода. Обучающие игры «Веселые уроки».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72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школьникам о науках. Информационно-деловое оснащение ДОУ.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72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речи в детском саду. Наглядно-дидактическое пособие.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77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ги: иллюстрации. Демонстрационный материал для фронтальных</w:t>
            </w:r>
          </w:p>
        </w:tc>
        <w:tc>
          <w:tcPr>
            <w:tcW w:w="17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8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й.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77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ение  связной  речи  детей  5-6  лет.  Картинно-графические  планы</w:t>
            </w:r>
          </w:p>
        </w:tc>
        <w:tc>
          <w:tcPr>
            <w:tcW w:w="17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8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сказов. Комплект наглядных пособий.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77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ение  связной  речи  детей  6-7  лет.  Картинно-графические  планы</w:t>
            </w:r>
          </w:p>
        </w:tc>
        <w:tc>
          <w:tcPr>
            <w:tcW w:w="17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8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сказов. Комплект наглядных пособий.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77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огопедические    занятия    в    детском    саду.    Старшая    группа.</w:t>
            </w:r>
          </w:p>
        </w:tc>
        <w:tc>
          <w:tcPr>
            <w:tcW w:w="17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8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монстрационный материал для фронтальных занятий.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77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огопедические  занятия  в  детском  саду.  Подготовительная  группа.</w:t>
            </w:r>
          </w:p>
        </w:tc>
        <w:tc>
          <w:tcPr>
            <w:tcW w:w="17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8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монстрационный материал для фронтальных занятий.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0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23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3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3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3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3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3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3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3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3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3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3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нформационный материал для родителей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нды-гармошки «Здравствуй, осень», «К нам пришла осень», «Домашние обязанности детей», «Правила личной гигиены», «Россия – наша Родина», «Зимушка-зима» и др. </w:t>
            </w:r>
          </w:p>
        </w:tc>
        <w:tc>
          <w:tcPr>
            <w:tcW w:w="17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ы   для   оформления   родительского   уголка   в   групповой</w:t>
            </w:r>
          </w:p>
        </w:tc>
        <w:tc>
          <w:tcPr>
            <w:tcW w:w="17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валке. Выпуск 1,2 </w:t>
            </w:r>
          </w:p>
        </w:tc>
        <w:tc>
          <w:tcPr>
            <w:tcW w:w="17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щева Н.В. Информационно-деловое оснащение ДОУ.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8:38:00Z</dcterms:created>
  <dc:creator>Windows User</dc:creator>
  <dc:description/>
  <dc:language>en-US</dc:language>
  <cp:lastModifiedBy>Пользователь</cp:lastModifiedBy>
  <dcterms:modified xsi:type="dcterms:W3CDTF">2022-10-06T18:38:00Z</dcterms:modified>
  <cp:revision>2</cp:revision>
  <dc:subject/>
  <dc:title/>
</cp:coreProperties>
</file>