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 «Детский сад № 1» г. Полярный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КОМПЕНСИРУЮЩЕЙ НАПРАВЛЕН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С ЗПР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МАШК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и: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Биткова Л.В.</w:t>
      </w:r>
    </w:p>
    <w:p>
      <w:pPr>
        <w:sectPr>
          <w:type w:val="nextPage"/>
          <w:pgSz w:w="11906" w:h="17338"/>
          <w:pgMar w:left="607" w:right="689" w:gutter="0" w:header="0" w:top="1146" w:footer="0" w:bottom="970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алайда Т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деревянное Томик  «Живот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Томик «Тран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Железная дор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нап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Томик «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Томик «Домик Т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«Лесные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 «Фер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 «Колод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 «Дом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«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Томик (куб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сч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Л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Динозав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Домашние живот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Насеком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доска (деревя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доска (карто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Азбука, арифметика» (плас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ифр для ковро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букв для ковро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картонные (круп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картонные (мел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ая шнуровка (планш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Дикие живот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й планшет «Календарь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овки (фиг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пластмасс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для песочницы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Геометриче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ый  развивающий констру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деревянные бу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ифр для магнитной 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крупная нап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со штырьками наст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мягкие нап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е фигуры» (Монтесс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жи бабочку»  (Монтесс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адыши деревянные (Монтессор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букв (Монтесс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деревянные (Монтесс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деревянное (Монтесс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и «Елочка», «Яблонька» (Монтесс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а «Тангр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еометрических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геры (геометрическая моза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гр «Учись иг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ерии «Четыре сезона» (лето, осень, зима, вес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материал «Четвертый лиш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ое лото «Где мы растем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Кто как устроен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гр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Твоя игра» (Целый го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Дары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лото «Собирай-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 игра «Мама, папа и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гр «Умный 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гр «Аскорбинка и ее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 л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математическ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е лото по временам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круг» (времена года) (Монтесс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Самосвал» (больш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Митя(в русском костю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мозаика (пять цв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мозаика «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н (стро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ина «ДП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ор «Меха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к «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омешалка (машина больш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п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исследований «Юный натура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гон «К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машина «К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ный кран «К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ашин -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-вкладыши(мини строительная 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-вкладыши(городской транспо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набор «Чудо-сн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енный кран «Аг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микр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 контейн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 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Маленький мас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Хозяюшка» (больш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сказки (Том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Терем» (Том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 из серии «Почемучкины кни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 «Юный натура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серии «Детские 100 поче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. Мир природы. А.Х.Тамб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. Мир природы. И.Б. Шус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. Мир природы. Л.В. Гариб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 дома. С. Ко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энциклопе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итель-логопед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гни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логопедический с зерк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игра «Моя мама логоп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а для индивидуа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зонды, инструменты для постановки звуков (компл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лента с бук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деревянные с бук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масс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для развития конструктивного праксиса: «Веселая шнуровка», карандаши с гранями, паз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овый массаж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по обследованию Иншаков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по развитию речи Володиной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альбом для обследования фонетико-фонематической системы речи И.А. 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альбом для обследования звукопроизношения И.А. 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альбом для обследования лиц с выраженными нарушениями произношения И.А. 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наглядный материал «Учимся правильно и четко говорить» М.И. Лобзя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методических рекомендаций для родителей дошкольников с ОНР Н.В. Нищ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особие «Устранение общего недоразвития речи у детей дошкольного возраста» Т.Б. Филичева, Г.В. Чир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ории и практики «Логопедия» Н.С. Жукова, Е.М. Мастюкова, Т.Б. Фили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ая коррекционная работа по подготовке дошкольников с ЗПР к обучению грамоте»  И.В. Карсл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артикуляционная гимнастика». Н.В. Нищ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мимическая гимнастика». Н.В. Нищ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 для детей дошкольного возраста Н.В. Нищева «Играем, развиваемся, расте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педические занятия в детском саду» Т.Ю. Бардышева, Е.Н. Моносова (старшая, подготовительная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предметных картинок (образный строй речи) Н.В. Нищ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сюжетных картинок (употребление предлогов) Н.В Нищ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 «Обучений связной речи детей 5-6 лет» (картинно-графические планы расска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гровой комплект «Логопедическое лото» О.Е. Гро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для фронтальных занятий «Логопедические занятия в детском саду» (старша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альбом для обследования лексико-грамматического строя и  связной речи И.А. 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Развитие речи детей» (зима-весна, весна-лето, осень-зима) О.Е. Громова, Г.Н. Солома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для фронтальных занятий «Логопедические занятия в детском саду» (средняя 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екция нарушений  звуко-слоговой структуры слов у детей»  З.Е. Агр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сюжетных картинок (автоматизация звуков) Н.В. Нищ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«Логопедические карточки 1» (звукопроизнош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«Логопедические карточки 2» (грамматический стр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нятия «История в картинках» (ч.1, ч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йка собирайка» Н.В. Нищ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йка маленькая хозяйка» Н.В. Нищ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учебное пособие «Упрямые зв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е магнитно-маркерное поле для магнитных ка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«Мерсиб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автоматизации зв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 по лексическим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 - печатные игры 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емся вместе» Н.В. Нищева (средняя, стар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логопедические игры-занятия для детей 5-7 лет Н.Е. Илья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ая книга заданий по развитию речи для детей 4-8 лет.»  Е. У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ая игра «Домики для звуков» О.Д. Шинкаренко-Иванчи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ое пособие для проведения бесед с дошкольниками 5-7 лет. Р.С. Б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и дидактические игры «Многозначность глаголов в русском языке». В.В. Коноваленко, С.В. Конова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для развития психически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Учим буквы» О.Е. Крупен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 дошкольников на логопедических занятиях». С.А.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логопедическая служба. Книга 1, 2. Под ред. О.А. Степан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творческому рассказыванию детей 5-7 лет». Л.М.Гр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и занятия по развитию речи дошкольников» Т.И. Петрова, Е.С. Пе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 ребенка»  (анализ программ) О.А. Шоро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ые стихи» Е. Синицы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 занятий по развитию речи, формированию цветовосприятия «Разноцветные сказки» Н.В. Нищ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агностика языковой способности у детей дошкольного возраста» Н.В. Микля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школьников чтению «Как хорошо уметь читать» Д.Г. Шум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вязной речи» Т.В.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творные упражнения для развития речи детей 4-7 лет» Е.А. Аля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слушать и слышать» М.Г. Борисенко, Т.А. Датешидзе, Н.А. Лу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традь по темам. Е.М. Кос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психолого-педагогическая служба в ДОУ. Под ред. Е.А. Каралашв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О-КОММУНИКАТИВНОЕ РАЗВИТИ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одуль «Кухня» с аксессу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одуль «Магазин» с аксессу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одуль «Витрина» с аксессу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дицинских принадлежностей доктора в чемодан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ов   детских «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Ов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Фру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Хлеб» (пластиковые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Хлеб» (ПВ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(с кип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глад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а-тр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дежды для с/р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икмах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и для Х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и для дежурства по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жи  резинов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пластмасс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казок (ПВ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в сундуч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на ст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-перчатки к сказ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пластмассовое тема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деревянное  тема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 деревянные «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«Маша и медведь» (вед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Дикие животные» (деревя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Солд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Военная 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 пластмассовые «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«До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млад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Дорожные знаки» (деревянные на подстав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ниг по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игры по обучению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инок с ситуациями по обучению 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з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открыток тематиче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книг о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книг о Поляр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 Российской  Феда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«Наша Родина-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 прези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 Поля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 Поля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напольные «Солн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по теме «Наша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игра «Что внут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по развитию зрительного восприятия и внимания «Цветные ков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из серии «Зве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игра «Знаю все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Тренируем памя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линовый  конструктор(«Мы едем, едем..», «Застежки-растежки», «Домашние животные», «Дикие животные», «Птицы», «Времена год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еревянная баш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Цветы» (пластмасс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УДОЖЕСТВЕННО-ЭСТЕТИЧЕСКОЕ РАЗВИТИ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для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цве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цв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 вос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прос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аквар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и №1,3,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и для кл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лив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для работы с пластил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с для раздаточ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нцел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для каранда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рафар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пе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ручного труда: природный и бро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народных промы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ка искусстве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елочных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зыкаль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ллюстраций музыкаль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ртретов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ртретов компози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товские под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ские ло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и ( разной роспи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изделия городецкой рос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ковск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опольск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изделия хохломской рос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ск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литература по чтению по возра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ОЕ РАЗВИТИ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разноцветных кег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ые коврики (цв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ые ков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 цв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 на коль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 массаж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ИЕ СРЕДСТВА ОБУЧЕНИЯ НА ГРУПП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97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ОВАЯ КОМНАТ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97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а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металл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посо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изо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-стеллаж под раздаточ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и для ц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ые полки для игр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ркерно-магнитная бел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гр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ежу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 «Согласные бук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 «Гласные бук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 «Состав чис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ВАЛК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97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 детский  марк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 д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 с пол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 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 для  посо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письм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 д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ш вернисаж» (рамки для оформления экспози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 «Логопед совету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 «Советы Айбол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«Мы леп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- расклад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информации(пластмасс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УАЛЕТНАЯ КОМНАТ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чик для полотенец марк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наст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з для мытья игруш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расче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зяй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(д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(сотруд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и для полотенец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ЛЬНА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97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 одноме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кал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 для  посо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письм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 металл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ДЕМОНСТРАЦИОННЫЙ МАТЕРИАЛ</w:t>
      </w:r>
    </w:p>
    <w:p>
      <w:pPr>
        <w:pStyle w:val="Normal"/>
        <w:jc w:val="center"/>
        <w:rPr/>
      </w:pPr>
      <w:r>
        <w:rPr/>
        <w:t>Оснащение воспитательно-образовательного процесс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доброты. Демонстрационный материал. Беседы по карти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мудрых пословиц. Демонстрационный материал. Беседы по карти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ребенка.  Демонстрационный материал. Беседы по карти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экологии. Демонстрационный материал. Беседы по карти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сту. Демонстрационный материал. Беседы по карти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звиваюсь. Демонстрационный материал. Беседы по рису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другие. Демонстрационный материал. Беседы по рисункам.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методическое пособие . Тематические комплекты карточек для художественного творчества. И.А. Лыкова (леп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методическое пособие . Тематические комплекты карточек для художественного творчества. И.А. Лыкова (аппл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методическое пособие . Тематические комплекты карточек для художественного творчества. И.А. Лыкова 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. Серия «Окружающий мир» С.Вохринцева. Издательство «Страна Фантазий» (по лексическим тем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 «Наш детский сад» Н.В. Нищева.  Издательство «Детство-пресс» (ч.1,ч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 «Мамы всякие нужны»  Н.В. Нищева.  Издательство «Детство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 «Все работы хороши»  Н.В. Нищева.  Издательство «Детство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 «Кем быть?» Н.В. Нищева.  Издательство «Детство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 «Мы едем. Едем, едем…. Виды транспорта» Н.В. Нищева.  Издательство «Детство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 «Живая природа». (выпуск1, 2)  Н.В. Нищева.  Издательство «Детство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е картины «Беседы с детьми дошкольного возраста о Великой Отечественной войне». С.В. Конк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 плакатов «Детям о пожарной безопасности» Издательство «СОУЭ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плакатов по ПДД «Палочка-выручалочка»  Издательство «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по развитию речи (старший дошкольный возраст) В.В. Гер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(уроки безопасности)  «Как избежать неприятностей»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картины из серии «Лесные животные» Издательство «Карапуз-Дид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картины «Защитники Отечества» Издательство «Карапуз-Дид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 «Великая Победа». Издательство 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занятий в детском саду из серии «Расскажите детям о…». Издательство «Мозаика 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(тематические карточки). Издательство «Адоник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Мир искусства» (4-7 лет). Е.В. Краснушки.  Издательство «Мозаика 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для ознакомления с окружающим миром «Времена года». Издательство ООО «Маленький Гений Прес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 тематические карточки. Издательство «Проф Прес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настенные пла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ый материал для родите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10"/>
        <w:gridCol w:w="17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оформления родительского уголка в групповой раздевалке. Старшая, подготовительная группа. Выпуск 1,2. Нищева Н.В. Информационно-деловое оснащение ДО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0 советов родителям будущих первоклассников».  Ширма для родительского уголка. Издательство «Учител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ширма  «Правила безопасности до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 ООО «ТЦ Сфе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 «Правила дорожного движения». Издательство ООО «Сима-лен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деловое оснащение ДОУ «Детские инфекции». Издательство «Детство-Прес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деловое оснащение ДОУ «Олимпийские игры: прошлое и настоящее». Издательство «Детство-Прес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деловое оснащение ДОУ «О здоровье всерьез. Профилактика нарушений осанки и плоскостопия у дошкольников». Издательство «Детство-Прес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деловое оснащение ДОУ «Правильная одежда и обувь для дошкольника. Памятка для родителей». Издательство «Детство-Прес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для ДОУ.ТЦ «Сфе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Умные ширмочки»: «Мы-помощники». ТЦ «Сфе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53:00Z</dcterms:created>
  <dc:creator>Наталья</dc:creator>
  <dc:description/>
  <dc:language>en-US</dc:language>
  <cp:lastModifiedBy>Пользователь</cp:lastModifiedBy>
  <dcterms:modified xsi:type="dcterms:W3CDTF">2022-10-08T18:53:00Z</dcterms:modified>
  <cp:revision>2</cp:revision>
  <dc:subject/>
  <dc:title/>
</cp:coreProperties>
</file>