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Правительств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апреля 2018 г. № 457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плана по устранению недостатков, выявленных в ходе независимой оценки качества условий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азания услуг организациями в сфере  образования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 руководителя федеральног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а исполнительной власти (уполномоченного им лица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ли руководител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а исполнительной власти субъект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ой Федерации, или руководител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а местного самоуправления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Style15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дошкольное образовательное учреждение «Детский сад №1 «Сказка»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рганизации)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97"/>
        <w:gridCol w:w="2464"/>
        <w:gridCol w:w="2465"/>
        <w:gridCol w:w="24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Открытость и доступность информации об организ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мещение на официальном сайте информации об условиях обучения инвалидов и лиц с ограниченными возможностями здоровья (далее – ОВЗ):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 Обновление на официальном сайте Учреждения ссылки на справочно-информационный Интернет-портал «Портал государственных услуг Российской Федерации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2. Информационное наполнение и своевременное размещение сведений об учреждении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lang w:val="en-US"/>
                </w:rPr>
                <w:t>bu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lang w:val="en-US"/>
                </w:rPr>
                <w:t>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электронных сервисов на официальном сайте Учреждения по взаимодействию с получателями образовательных услуг  (виртуальная приемной  руководителя Учрежд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 граждан о ходе рассмотрения Учреждением их обращений, по телефону, электронной почте)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  Размещение актуальной информации о номерах телефонов, адресах  электронной почты и официального сайта учреждения в местах, доступных для родителей (законных представителей)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аптация официального сайта ДОУ в соответствии с требованиями доступност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добавление  в основной раздел меню сайта «Сведения об образовательной организации» страницы «Доступная среда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факту выявления недоста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ероприятия, направленные на повышение уровня бытовой комфортности пребывания в Учреждении и развитие материально-технической баз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ищак Н. Ю., зам зав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ониторинг охвата обучающихся программами дополнительного образования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на основе мониторинга программ дополнительного образования, учитывающих интересы обучаю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жева М.А., старший воспитатель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качества дополните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.Поддержание высокого уровня условий для оказания психолого-педагогической, медицинской и социальной помощи обучающимся.и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вершенствование межведомственного взаимодействия специалистов ППК ОУ и ТПМПК по исполнению рекомендаций ИПР детей-инвалидов и заключений для лиц с ОВ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жева М.А., старший воспитатель,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личие  доступных условий получения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4.Разработка и реализация адаптированных образовательных программ ДОУ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ого образовательного маршрута обучающихся с ОВЗ и их размещение на официальном сайте Учре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жева М.А., старший воспитатель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 доступных условий получения услуг, в том числе граждан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.Формирование локальной нормативной базы ДОУ в части обеспечения условий доступности для инвалидов и лиц с ОВЗ  объекта и предоставления услуг (в том числе в ООП ДО; положения: «Об инклюзивном образовании и психолого-педагогическом сопровождении   детей с ОВЗ и детей инвалидов», «О группе коррекционной направленности», «О группе комбинированной направленности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ищак Н. Ю., зам зав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изменениями в законодательст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Внесение изменение в штатное расписание ДОУ (тьютор).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работка и утверждение  должностной инструкции  тью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ебина С.А., главный бухгал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Информирование обучающихся и их родителей (законных представителей) о проводимых конкурсах, олимпиадах, соревнований, в том числе размещение информации на сайте Учреждения (мониторинг участия, осуществление подготов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жева М.А., старший воспитатель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оздание  условий для организации индивидуальной работы с обучаю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оступность услуг для инвали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становка кнопки вызова  персон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ищак Н.Ю., зам.зав.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ое внимание обратить на оборудование помещения учреждения и прилегающей к ней территории с учетом доступности для инвалидов, также на обеспечение в учреждении условий доступности, позволяющих инвалидам получать услуги наравне с други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1.12.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Подготовка, переподготовка и повышение квалификации педагогических работников и специалистов по вопросам: 2.1. инклюзивного образования инвалидов и лиц с ОВЗ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2. ухода, организации питания с детьми инвалид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ка на обу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я со сроками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Обеспечение доступности инфраструктуры Учреждения для детей-инвалидов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зоны отдых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ищак Н. Ю., зам зав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оборудование на прилегающей территории Учреждения с учетом доступности для инвалидов, также на обеспечение в учреждении условий доступности, позволяющих инвалидам получать услуги наравне с други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Мероприятия по обеспечению и созданию условий для безопасности и комфортности в Учреждении, на установление взаимоотношений педагогических работников с учащими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изм персонала, профессиональная э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Проведение бесед, инструктажей со всеми  категориями сотрудников об этике поведения при оказании помощи инвалидам и другим маломобильным группам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ищак Н. Ю.,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 зав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едагогической  этики и поддержание имиджа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Проведение открытых занятий, отчетных концертов, спектаклей, выступлений творческих коллективов Учреждения с участие инвалидов и других маломобильных групп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 зав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жева М.А., старший воспитатель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шина Ю.Н., старший 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изм персонала, профессиональная э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Поддержание на должном уровне условий бытовой комфортности пребывания в Учреждении и развитие материально-технической баз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Е.С., заведующ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ушинская Н.В., зам. зав. по УВ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ищак Н. Ю.,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 зав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личие  доступных условий получения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3:00Z</dcterms:created>
  <dc:creator>Савельева И.Н.</dc:creator>
  <dc:description/>
  <cp:keywords/>
  <dc:language>en-US</dc:language>
  <cp:lastModifiedBy>Радушинская</cp:lastModifiedBy>
  <dcterms:modified xsi:type="dcterms:W3CDTF">2021-02-17T15:17:00Z</dcterms:modified>
  <cp:revision>5</cp:revision>
  <dc:subject/>
  <dc:title/>
</cp:coreProperties>
</file>