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Муниципальное бюджетное</w:t>
      </w:r>
      <w:r>
        <w:rPr>
          <w:b/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 «Сказка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СПОРТ</w:t>
      </w:r>
    </w:p>
    <w:p>
      <w:pPr>
        <w:pStyle w:val="Normal"/>
        <w:ind w:right="70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ТАРШЕЙ </w:t>
      </w:r>
      <w:r>
        <w:rPr>
          <w:b/>
          <w:bCs/>
          <w:sz w:val="36"/>
          <w:szCs w:val="36"/>
        </w:rPr>
        <w:t>ГРУППЫ</w:t>
      </w:r>
    </w:p>
    <w:p>
      <w:pPr>
        <w:pStyle w:val="Normal"/>
        <w:ind w:right="72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«Солнышко»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и: Овсянникова С.А.</w:t>
      </w:r>
    </w:p>
    <w:p>
      <w:pPr>
        <w:pStyle w:val="Normal"/>
        <w:ind w:left="1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огова Е.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О Александров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 Поляр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ащение воспитательно-образов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Комарова Т.С., Васильева М.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ическая культура в детском саду.                          Средняя, стар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В.И., Стульник Т.Д. Этические беседы с деть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рудовое воспитание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Галимов О.Р. Познавательно – исследовательская деятельность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Е.Е., Холодова О.Л. Развитие познавательных способностей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Конструирование из строительного материала. Система работы в средней группе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ких представлений. Средняя, стар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тетради к программе «От рождения до школы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. Математика для дошкольников. Средняя, старшая групп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. Уроки грамоты для дошкольников. Средняя, старшая групп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. Прописи для дошкольников. Средняя, 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Средняя, стар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Развитие речи в детском саду. Средня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.        Средняя, стар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Ю. Сборник дидактических игр по ознакомлению с окружающим ми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ЗНАВАТЕЛЬНОЕ РАЗВИТ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09"/>
        <w:gridCol w:w="1980"/>
      </w:tblGrid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о-печатные игры по познавательному развит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Цветные вкладыши «Геометрия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Фонарики» (Эталоны форм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нитная игра «Формы и цвета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аика  с плоскостными элементами геометрических фор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аика из пластика с основой со штырька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ая игра на магнитах « Времена года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злы картонн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Томик «Растительный мир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Томик «Животный мир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Дикие животные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Домашние животные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Обитатели моря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Птицы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е материалы   в контейнерах пласт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наполнени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499"/>
        <w:gridCol w:w="1980"/>
      </w:tblGrid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изическая карта мир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детских познавательных энциклопедий и кни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енный планшет «Календарь погоды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жерка пластиков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янный конструктор «Архитектор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янный конструктор «Город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еревянный конструктор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 Лего большо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нструктор Лего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ind w:left="3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о-печатные игры по развитию реч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артинки по лексическим тем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омплект мнемотаблиц для составления описательных рассказ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Магнитно-маркерная доска настен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Планшет «Суп-компот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  <w:r>
              <w:rPr/>
              <w:t>акат «Алфавит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76" w:right="985" w:gutter="0" w:header="0" w:top="714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600" w:right="96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219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  <w:gridCol w:w="21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книг о Мурманской области и городе Полярны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.пособие «Наша Родина –Росси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г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 президен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а Кольского полуострова и города Полярны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 пособия по теме «Наша Родин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по теме «Наша планет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б Росс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медицинской одежд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инструментов детских «Строитель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ь «Магазин» с аксессуарам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ь для ролевой игры «Парикмахерск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«Овощ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«Фрукты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и «Кухня», «Парикмахерская»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размерная росту ребенка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ь «Доктор» с аксессуарам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«Хлеб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ы в одежд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иновый театр «Три поросёнка», «Репка» и др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о-печатные игры, способствующие эмоциональному развитию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ая игра «Сказк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сказок магнитны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жи резиновы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«Расскажи сказку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шины пластмассовы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Професси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лкой мебели для куко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а младенец с одеждо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600" w:right="826" w:gutter="0" w:header="0" w:top="71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42100</wp:posOffset>
                </wp:positionH>
                <wp:positionV relativeFrom="paragraph">
                  <wp:posOffset>-1949450</wp:posOffset>
                </wp:positionV>
                <wp:extent cx="12700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23pt;margin-top:-15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21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2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  <w:gridCol w:w="1980"/>
        <w:gridCol w:w="14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яс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ый дом с мебелью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посуды детской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на магнитах тематическ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ино деревянное «Томик» для мальчиков и девочек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ино пластмассовое тематическое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ind w:left="1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бом для рис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андаши цветн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ки гуаш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очка №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лива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ос для раздаточного материа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ые ножниц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ит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лки восков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трафар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крас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материала для ручного труда: природный и бросовы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альбомов народных промысл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 для нетрадиционных техник изображ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ка искусствен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елочных игруше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узыкальных инструмен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иллюстраций музыкальных инструмен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портретов писа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600" w:right="826" w:gutter="0" w:header="0" w:top="70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"/>
        <w:gridCol w:w="4700"/>
        <w:gridCol w:w="300"/>
        <w:gridCol w:w="2760"/>
        <w:gridCol w:w="340"/>
        <w:gridCol w:w="16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с рассказами, стихами, сказками,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овицами,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говорками (демонстрационные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литература для чтения по возрасту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жки-малышк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– самоделк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е журнал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 для ремонта кни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ind w:left="3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игры (Классики), Кольцеброс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резиновы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ажные коврик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атрибуты для организации подвижных иг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жки цветны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жерка пластмассова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ХНИЧЕСКИЕ СРЕДСТВА ОБУЧЕНИЯ НА ГРУПП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96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РУППОВАЯ КОМНАТ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339"/>
        <w:gridCol w:w="1926"/>
        <w:gridCol w:w="1601"/>
        <w:gridCol w:w="2007"/>
      </w:tblGrid>
      <w:tr>
        <w:trPr>
          <w:trHeight w:val="28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а детская маркированная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ровати  маркированные 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ер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ежурств</w:t>
            </w:r>
          </w:p>
          <w:p>
            <w:pPr>
              <w:pStyle w:val="Normal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а детская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ллаж для пособий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изодеятельности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маркерно-магнитная бела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ЗДЕВАЛКА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20"/>
        <w:gridCol w:w="3540"/>
        <w:gridCol w:w="2120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 детский маркированны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детска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ркало настенн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уголо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шалка для одежд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овая дорож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УАЛЕТНАЯ КОМНАТА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  <w:gridCol w:w="21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чик для полотенец маркированны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ючки  для полотене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ркало настенно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з для мытья игруше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для замачивания расчесо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6"/>
                <w:szCs w:val="6"/>
              </w:rPr>
            </w:pPr>
            <w:r>
              <w:rPr>
                <w:w w:val="99"/>
                <w:sz w:val="6"/>
                <w:szCs w:val="6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 для мытья ру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та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1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52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ОК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600" w:right="826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96"/>
        <w:ind w:left="2380" w:right="2000" w:firstLine="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ЛЯДНО-ДЕМОНСТРАЦИОННЫЙ МАТЕРИАЛ Оснащение воспитательно-образовательного процесса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  <w:gridCol w:w="1980"/>
      </w:tblGrid>
      <w:tr>
        <w:trPr>
          <w:trHeight w:val="2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ква.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ы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годы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ибы. Демонстрационный материал для 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ибы в картинках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.  Демонстрационный  материал  для  дошкольных  учреждений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. Наглядно-дидактическое пособи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укты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ья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довые деревья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леб. Откуда что берется? Наглядно-дидактическое пособие для дет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его возраст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ы  питания.  Комплект  наглядных  пособий  для  дошко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ы питания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уда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овая  техника.  Инструменты:  Комплект  наглядных  пособий 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ых учреждений и 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: Комплект наглядных пособий для дошкольных учрежден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. Дидактический материал «Окружающий мир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ующие  и  кочующие  птицы.  Демонстрационный  материал 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ы в картинках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   разных   широт:   Комплект   наглядных   пособий  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ых учреждений и 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ри средней полосы. Демонстрационный материал для фронт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ие животные средней полосы. Игровой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ие животные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. Игровой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 и их детеныши. Демонстрационный материал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. Познавательное и речевое развитие. Комплект тематически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х материал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. Обувь. Головные уборы. Тематический словарь в картинках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вные   уборы.   Демонстрационный   материал   для   фронт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вь в картинках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 и обувь. Развивающие карточ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е. Демонстрационный материал для 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очные  герои.  Демонстрационный  материал  для  фронт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. Демонстрационный материал для 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ие виды спорта.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966" w:gutter="0" w:header="0" w:top="727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40"/>
        <w:gridCol w:w="880"/>
        <w:gridCol w:w="360"/>
        <w:gridCol w:w="1220"/>
        <w:gridCol w:w="1020"/>
        <w:gridCol w:w="920"/>
        <w:gridCol w:w="780"/>
        <w:gridCol w:w="540"/>
        <w:gridCol w:w="1980"/>
      </w:tblGrid>
      <w:tr>
        <w:trPr>
          <w:trHeight w:val="2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ища. Демонстрационный материал для фронтальных занятий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. Интерьер. Демонстрационный материал для 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. Тематический словарь в картинках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делает? Что делают? Игровое пособие для педагогов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. Наглядное пособие для педагогов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 ребенка. Демонстрационный материал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. Наглядное пособие для педагогов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. Тематический словарь в картинках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е принадлежности. Наглядное пособие для педагогов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. Наглядно-дидактическое пособие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е  явления  и  объекты.  Демонстрационный  материал 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х занятий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ь. Зима. Наглядно-дидактическое пособие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ярный в старых фотографиях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. Тематический уголок для детского сада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. Рассказы по картинкам. Наглядно-дидактическое пособие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. Опасные предметы и явления. Тематический уголок для ДОУ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но-гигиенические и трудовые навыки. Наглядно-тематическ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к для детского сада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 про свой город. Игровой дидактический материал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 на дороге. Беседы по картинкам.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ая   безопасность.   Беседы   по   картинкам.   Дидактическ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ая   безопасность.   Беседы   по   картинкам.   Дидактическ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е  явления  в  природе.  Беседы  по  картинкам.  Дидактическ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а года и погода. Обучающие игры «Веселые уроки»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ционный материал для родите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-гармошки «Здравствуй, осень», «К нам пришла осень», «Домашние обязанности детей», «Правила личной гигиены», «Россия – наша Родина», «Зимушка-зима» и др.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   для   оформления   родительского   уголка   в   группов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валке. Выпуск 1,2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щева Н.В. Информационно-деловое оснащение ДО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3:00Z</dcterms:created>
  <dc:creator>Windows User</dc:creator>
  <dc:description/>
  <cp:keywords/>
  <dc:language>en-US</dc:language>
  <cp:lastModifiedBy>zaved</cp:lastModifiedBy>
  <dcterms:modified xsi:type="dcterms:W3CDTF">2021-10-01T11:43:00Z</dcterms:modified>
  <cp:revision>29</cp:revision>
  <dc:subject/>
  <dc:title/>
</cp:coreProperties>
</file>