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новогодние хлоп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Ждать уже не долго, скоро будет ёлка!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Скоро …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же совсем скоро наступит самый долгожданный праздник для всех - и больших и маленьких. Новый год по праву можно назвать праздником для людей без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готовится к этому новогоднему чуду - наряжает ёлку, мастерит карнавальные костюмы, продумывает новогоднее меню для праздничного стола, выбирает подарки для родных и близки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ый год принято считать семейным праздником. Добрая традиция празднования Нового года, побуждает собираться вместе с друзьями, родственниками, дарить друг другу подарки, доставлять всем радост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 в нашей «Сказке», в преддверии Нового года, этот праздник объединяет детей, воспитателей и родителей воспитанников в одну большую дружную семью, где </w:t>
      </w:r>
      <w:r>
        <w:rPr>
          <w:sz w:val="28"/>
          <w:szCs w:val="28"/>
        </w:rPr>
        <w:t>происходят предновогодние хлопоты. Все превращаются в дизайнеров - придумывают и воплощают идеи, подходя к делу творче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дивительный художник у окошка побывал, удивительный художник - всё окно разрисовал …» В каждой группе, на каждом окне появились белоснежные персонажи любимых сказ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 рисуют, лепят, вырезают, одним словом, мастерят различные поделки, </w:t>
      </w:r>
      <w:r>
        <w:rPr>
          <w:color w:val="000000"/>
          <w:sz w:val="28"/>
          <w:szCs w:val="28"/>
          <w:shd w:fill="FFFFFF" w:val="clear"/>
        </w:rPr>
        <w:t>где Новый год становится главной темой в творческой и художественной деятельност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й группе поселился новогодний гость - Ёлочка, Дед Мороз, Снегурочка, Снеговик или все герои ср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вились всевозможные выставки: «Этот славный Новый год», «Ёлкины игрушки», «Ёлочка, чудо как хороша», «Удивительный мир открыток», «Такие разные Снеговики» и многие друг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узнали, ч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аздновать Новый год предложил жителям России Петр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>.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</w:t>
      </w:r>
      <w:r>
        <w:rPr>
          <w:color w:val="000000"/>
          <w:sz w:val="28"/>
          <w:szCs w:val="28"/>
          <w:shd w:fill="FFFFFF" w:val="clear"/>
        </w:rPr>
        <w:t>н издал указ, согласно которого в ночь с 31 декабря на 1 января каждого года все жители страны празднуют приход нового года.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 этого момента Новый год праздновали в сентябре - во время сбора урожая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Первыми украшениями были свечи,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ладкие фрукты,  пряники и прочие сладости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Позже в моду вошли элементы декора из различных материалов, которые становились более надежными и безопасными, но желание наряжать пушистую лесную красавицу осталось неизменны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с интересом рассматривали игрушки, определяя из какого материала они изготовлены</w:t>
      </w:r>
      <w:r>
        <w:rPr>
          <w:sz w:val="28"/>
          <w:szCs w:val="28"/>
        </w:rPr>
        <w:t xml:space="preserve"> - пластик, стекло, металл, дерево, фетр, вата, бумага, пенопласт, картон, фоль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активная работа по разучиванию песен и стихотворений, танцев. Ведь каждому хочется рассказать Деду Морозу о своей мечте и получить заветный пода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40:00Z</dcterms:created>
  <dc:creator>Саенко</dc:creator>
  <dc:description/>
  <cp:keywords/>
  <dc:language>en-US</dc:language>
  <cp:lastModifiedBy>Дом</cp:lastModifiedBy>
  <dcterms:modified xsi:type="dcterms:W3CDTF">2020-12-25T14:05:00Z</dcterms:modified>
  <cp:revision>15</cp:revision>
  <dc:subject/>
  <dc:title/>
</cp:coreProperties>
</file>