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ое учреждение «Детский сад № 1 «Сказка»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Default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АСПОРТ ГРУППЫ 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ЕНСИРУЮЩЕЙ НАПРАВЛЕННОСТИ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ДЕТЕЙ С ЗПР 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ОМАШКА»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21 – 2022  учебный го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и: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Морозова Н.В.,</w:t>
      </w:r>
    </w:p>
    <w:p>
      <w:pPr>
        <w:sectPr>
          <w:type w:val="nextPage"/>
          <w:pgSz w:w="11906" w:h="17338"/>
          <w:pgMar w:left="607" w:right="689" w:gutter="0" w:header="0" w:top="0" w:footer="0" w:bottom="970"/>
          <w:pgNumType w:fmt="decimal"/>
          <w:formProt w:val="false"/>
          <w:textDirection w:val="lrTb"/>
          <w:docGrid w:type="default" w:linePitch="360" w:charSpace="0"/>
        </w:sect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Биткова Л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222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деревянное Томик  «Животный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«Железная доро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деревянный Томик «Домик То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деревянный Томик (куб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«Ле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Динозав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«Азбука, арифметика» (пласт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лы картонные (круп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лы картонные (мелк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ая шнуровка (планш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пластмасс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Геометрическая моза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ный  развивающий констру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цифр для магнитной до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крупная нап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со штырьками наст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ые фигуры» (Монтессор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жи бабочку»  (Монтессор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адыши деревянные (Монтессор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букв (Монтессор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лы деревянные (Монтессор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игр «Учись иг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ническое лото «Где мы растем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Кто как устроен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гр «Почему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«Твоя игра» (Целый год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Дары прир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лото «Собирай-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 игра «Мама, папа и 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гр «Умный малы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гр «Аскорбинка и ее друз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математического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й круг» (времена года) (Монтессор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«Самосвал» (больш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Митя(в русском костюм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мозаика (пять цв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мозаика «Тех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н (строит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шина «ДП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ор «Меха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к «Патри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исследований «Юный натурали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гон «Ка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машина «Ка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ный кран «Ка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ашин -м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енный кран «Аг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микроск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олет пож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сказки (Том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«Терем» (Том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иум дома. С. Коч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энциклопед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</w:t>
      </w:r>
      <w:r>
        <w:rPr/>
        <w:t>Е РАЗВИТИЕ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6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одуль «Кухня» с аксессу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одуль «Магазин» с аксессу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одуль «Витрина» с аксессу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едицинских принадлежностей доктора в чемоданч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инструментов   детских «Стро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«Ов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«Фрук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«Хлеб» (пластиковые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«Хлеб» (ПВ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глади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я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ска-тр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ки для Х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ки для дежурства по сто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пластмасс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 наст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о пластмассовое тема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о деревянное  тема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  деревянные «Сказ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деревянный «Маша и медведь» (ведр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«Дикие животные» (деревя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Солд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  пластмассовые «Сказ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«Док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младе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о-печатные игры по обучению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артинок с ситуациями по обучению 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з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 прези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 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  Поляр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 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 Поляр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д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ы для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ая игра «Что внут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игра «Профе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игра по развитию зрительного восприятия и внимания «Цветные ковр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 из серии «Звер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ая игра «Знаю все профе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игра «Тренируем памя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еревянная баш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«Цветы» (пластмасс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УДОЖЕСТВЕННО-ЭСТЕТИЧЕСКОЕ РАЗВИТИЕ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6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для рис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ага цв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 цве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 воск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 прос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 аквар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очки №1,3,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очки для кл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лива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для работы с пластили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ос для раздаточ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е нож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и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П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канцеля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ка для карандаш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трафар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ля ручного труда: природный и брос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ы народных промы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иллюстраций музыкальных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портретов пис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портретов компози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опольские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ские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литература по чтению по возра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ИЗИЧЕСКОЕ РАЗВИТИЕ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6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резин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 д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ные коврики (цве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ные ков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ы на кольц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чки для утренней гимна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 массаж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ХНИЧЕСКИЕ СРЕДСТВА ОБУЧЕНИЯ НА ГРУППЕ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2977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(ж/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РУППОВАЯ КОМНАТ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2977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ет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аздат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металл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исьм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уго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иг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пособ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изо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-стеллаж под раздаточны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и для цв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ые полки для игруш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маркерно-магнитная бел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ное поло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огра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дежу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ное полотно «Согласные букв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ное полотно «Гласные букв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ное полотно «Состав чис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ВАЛК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2977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 детский  марк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 де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  с пол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 уго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 для  пособ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 письм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 дет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 «Логопед совету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 «Советы Айболи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«Мы лепи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УАЛЕТН</w:t>
      </w:r>
      <w:r>
        <w:rPr/>
        <w:t>АЯ КОМНАТ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чик для полотенец марк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 наст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з для мытья игруш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расче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хозяй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(де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(сотрудн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чки для полотенец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ЛЬНА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2977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вати трехъярусные маркирован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ркало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ет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 для  пособ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 письм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 металл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-ДЕМОНСТРАЦИОННЫЙ МАТЕРИАЛ</w:t>
      </w:r>
    </w:p>
    <w:p>
      <w:pPr>
        <w:pStyle w:val="Normal"/>
        <w:jc w:val="center"/>
        <w:rPr/>
      </w:pPr>
      <w:r>
        <w:rPr/>
        <w:t>Оснащение воспитательно-образовательного процесс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доброты. Демонстрационный материал. Беседы по картинкам. ТЦ «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мудрых пословиц. Демонстрационный материал. Беседы по картинкам. ТЦ «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ребенка.  Демонстрационный материал. Беседы по картинкам. ТЦ «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экологии. Демонстрационный материал. Беседы по картинкам. ТЦ «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асту. Демонстрационный материал. Беседы по картинкам. ТЦ «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азвиваюсь. Демонстрационный материал. Беседы по рисункам. ТЦ «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другие. Демонстрационный материал. Беседы по рисункам. ТЦ «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методическое пособие . Тематические комплекты карточек для художественного творчества. И.А. Лыкова (леп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методическое пособие . Тематические комплекты карточек для художественного творчества. И.А. Лыкова (апплик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методическое пособие . Тематические комплекты карточек для художественного творчества. И.А. Лыкова (рис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. Серия «Окружающий мир» С.Вохринцева. Издательство «Страна Фантазий» (по лексическим тем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демонстрационных картин  «Наш детский сад» Н.В. Нищева.  Издательство «Детство-пресс» (ч.1,ч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демонстрационных картин  «Мамы всякие нужны»  Н.В. Нищева.  Издательство «Детство-п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демонстрационных картин  «Все работы хороши»  Н.В. Нищева.  Издательство «Детство-п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демонстрационных картин  «Кем быть?» Н.В. Нищева.  Издательство «Детство-п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демонстрационных картин  «Мы едем. Едем, едем…. Виды транспорта» Н.В. Нищева.  Издательство «Детство-п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демонстрационных картин  «Живая природа». (выпуск1, 2)  Н.В. Нищева.  Издательство «Детство-п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онные картины «Беседы с детьми дошкольного возраста о Великой Отечественной войне». С.В. Конк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 плакатов «Детям о пожарной безопасности» Издательство «СОУЭ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плакатов по ПДД «Палочка-выручалочка»  Издательство «Тран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 по развитию речи (старший дошкольный возраст) В.В. Герб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(уроки безопасности)  «Как избежать неприятностей» ТЦ «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картины из серии «Лесные животные» Издательство «Карапуз-Дидак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картины «Защитники Отечества» Издательство «Карапуз-Дидак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 «Великая Победа». Издательство ТЦ «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для занятий в детском саду из серии «Расскажите детям о…». Издательство «Мозаика Синт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(тематические карточки). Издательство «Адоник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идактическое пособие «Мир искусства» (4-7 лет). Е.В. Краснушки.  Издательство «Мозаика Синт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карточки для ознакомления с окружающим миром «Времена года». Издательство ООО «Маленький Гений Прес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 тематические карточки. Издательство «Проф Прес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настенные плак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ый материал для родителей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10"/>
        <w:gridCol w:w="17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ля оформления родительского уголка в групповой раздевалке. Старшая, подготовительная группа. Выпуск 1,2. Нищева Н.В. Информационно-деловое оснащение ДО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0 советов родителям будущих первоклассников».  Ширма для родительского уголка. Издательство «Учител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ширма  «Правила безопасности дом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 ООО «ТЦ Сфер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родителей «Правила дорожного движения». Издательство ООО «Сима-ленд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деловое оснащение ДОУ «Детские инфекции». Издательство «Детство-Пресс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деловое оснащение ДОУ «Олимпийские игры: прошлое и настоящее». Издательство «Детство-Пресс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деловое оснащение ДОУ «О здоровье всерьез. Профилактика нарушений осанки и плоскостопия у дошкольников». Издательство «Детство-Пресс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деловое оснащение ДОУ «Правильная одежда и обувь для дошкольника. Памятка для родителей». Издательство «Детство-Пресс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тенды для ДОУ.ТЦ «Сфер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«Умные ширмочки»: «Мы-помощники». ТЦ «Сфер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0:10:00Z</dcterms:created>
  <dc:creator>Наталья</dc:creator>
  <dc:description/>
  <cp:keywords/>
  <dc:language>en-US</dc:language>
  <cp:lastModifiedBy>Nataliya</cp:lastModifiedBy>
  <dcterms:modified xsi:type="dcterms:W3CDTF">2021-09-06T19:54:00Z</dcterms:modified>
  <cp:revision>19</cp:revision>
  <dc:subject/>
  <dc:title/>
</cp:coreProperties>
</file>