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#АзбукаюногоСеверянина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рассказать о новом интересном проекте реализуемого в нашей группе было бы не честно, по отношению к ее участникам: детям, родителям и педагогам ДОУ (воспитатели, руководитель ИЗО, логопед).  Проект объединил всех, помог раскрыть новые таланты в каждом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толкнувшись с проблемой формирования у детей потребности совершать добрые дела и поступки, а также воспитания любви к родному краю. Мы предположили, что проект, это именно та форма работы, с помощью чего, мы сможем  справиться с данным затруднением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Определили цель: Развитие патриотизма, и личностных компетенций у дошкольников: любознательность, находчивость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дачи проекта:</w:t>
      </w:r>
      <w:r>
        <w:rPr>
          <w:rFonts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учение грамоте;</w:t>
      </w:r>
      <w:r>
        <w:rPr>
          <w:rFonts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ширение знаний детей о Кольском кра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развитие артистизма, умения презентовать свой труд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воспитание желания делится знаниями с другими «УМЕЮ САМ-НАУЧУ ДРУГОГО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нашей группе есть добрая традиция, приносить интересные понравившиеся книги из дома, и читать их всем вместе. Ребята с удовольствием несут различные сказки, энциклопедии и журналы. Вот и в этот раз, Лиза Скибина принесла отличную книгу! «Азбука для юных мурманчат», она сразу понравилась всем 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ркая и красивая, полностью наполненная краеведческими материалами, стихами и рисунками. И главный герой, рассказчик всем оказался знаком, это известный северянин – кот Семен! Вот тут и появилась идея, написать подобную рукописную книгу, которая бы могла остаться жить в нашем садике. Ребята приступили к ее созданию. Странички книги, получились разнообразные, выполненные с особой задумкой, например: страница буквы К, украшена кружевами, буквы Л - сочными лимонами, буквы О - голубыми облаками. Подобрать букву для наших подготовишек помогла логопед, Садретдинова Л.М. вместе с ней мы учли речевые затруднения и нарушения в звукопроизношении дет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резентовать свою страничку,  наши творцы решили в стихах. А записанные ролики, помогли нам собрать свою видеоАзбуку. Каждое видеовыступление, это маленькая актерская фантазия на тем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формление обложки нашей рукописной книги, это совместный труд нашего любимого воспитателя ИЗО – Татьяны Дмитриевны Саенко. Она придумала, что обложка, как и книга, должна быть собрана из разных мотивов детских работ. Которые сами «Колокольчики» и нарисуют. Совсем скоро, «Колокольчики» смогут представить свою книгу в законченном виде! Вот такой огромный труд у нас получилс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0;&#1079;&#1073;&#1091;&#1082;&#1072;&#1102;&#1085;&#1086;&#1075;&#1086;&#1057;&#1077;&#1074;&#1077;&#1088;&#1103;&#1085;&#1080;&#1085;&#1072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4:00Z</dcterms:created>
  <dc:creator>елена</dc:creator>
  <dc:description/>
  <dc:language>en-US</dc:language>
  <cp:lastModifiedBy>елена</cp:lastModifiedBy>
  <dcterms:modified xsi:type="dcterms:W3CDTF">2021-11-16T06:10:00Z</dcterms:modified>
  <cp:revision>1</cp:revision>
  <dc:subject/>
  <dc:title>#АзбукаюногоСеверянина</dc:title>
</cp:coreProperties>
</file>