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Открытый  городской  конкурс  чтецов  и  авторских  стихотворени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«Лишь ты смогла, моя Россия!»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Апрель 2015г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ab/>
      </w:r>
      <w:r>
        <w:rPr>
          <w:rFonts w:cs="Arial" w:ascii="Arial" w:hAnsi="Arial"/>
          <w:color w:val="002060"/>
        </w:rPr>
        <w:t>С целью повышения качества работы с дошкольниками по нравственно-патриотическому воспитанию, а также в соответствии с Положением МБУК ЗАТО Александровск «Централизованная библиотечная система г.Полярный» об открытом городском конкурсе чтецов и авторских стихотворений «Лишь ты смогла, моя Россия!», приказа  МБДОУ  ДС № 1  от  20  марта  2015г.   № 19  «О  проведении  конкурса  чтецов», 8 апреля 2015 года в ДОУ был проведен отборочный тур конкурса. Конкурс оценивало жюри в следующем составе: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председатель:</w:t>
      </w:r>
      <w:r>
        <w:rPr>
          <w:rFonts w:cs="Arial" w:ascii="Arial" w:hAnsi="Arial"/>
          <w:color w:val="002060"/>
        </w:rPr>
        <w:t xml:space="preserve"> Иващенко Е.В., заведующий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t>члены жюри:</w:t>
      </w:r>
      <w:r>
        <w:rPr>
          <w:rFonts w:cs="Arial" w:ascii="Arial" w:hAnsi="Arial"/>
          <w:color w:val="002060"/>
        </w:rPr>
        <w:t xml:space="preserve">   Радушинская Н.В., зам. заведующего по УВР; Гайко Т.Т., социальный педагог; Сначева И.В., музыкальный руководитель;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Кустова Н.В., воспитатель; Беляева И.В., педагог-психолог; Панфилова Е.В., учитель-логопед; Шалатова Ю.В., представитель родительской  общественност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2060"/>
          <w:u w:val="single"/>
        </w:rPr>
        <w:t>Сценарный ход конкурса подготовила и провела</w:t>
      </w:r>
      <w:r>
        <w:rPr>
          <w:rFonts w:cs="Arial" w:ascii="Arial" w:hAnsi="Arial"/>
          <w:color w:val="002060"/>
        </w:rPr>
        <w:t xml:space="preserve"> Попова Н.К., ст. воспитатель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Дети приняли участие в следующих номинациях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  <w:u w:val="single"/>
        </w:rPr>
        <w:t>-  «70-летие Победы в Великой Отечественной войне»</w:t>
      </w:r>
      <w:r>
        <w:rPr>
          <w:rFonts w:cs="Arial" w:ascii="Arial" w:hAnsi="Arial"/>
          <w:color w:val="002060"/>
        </w:rPr>
        <w:t xml:space="preserve">:  25 детей / 22 литературных произведения                   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 </w:t>
      </w:r>
      <w:r>
        <w:rPr>
          <w:rFonts w:cs="Arial" w:ascii="Arial" w:hAnsi="Arial"/>
          <w:color w:val="002060"/>
          <w:u w:val="single"/>
        </w:rPr>
        <w:t>«Год  литературы  в РФ»</w:t>
      </w:r>
      <w:r>
        <w:rPr>
          <w:rFonts w:cs="Arial" w:ascii="Arial" w:hAnsi="Arial"/>
          <w:color w:val="002060"/>
        </w:rPr>
        <w:t>:                                                 13 детей / 13 стихотворени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2060"/>
        </w:rPr>
        <w:t xml:space="preserve">-  </w:t>
      </w:r>
      <w:r>
        <w:rPr>
          <w:rFonts w:cs="Arial" w:ascii="Arial" w:hAnsi="Arial"/>
          <w:color w:val="002060"/>
          <w:u w:val="single"/>
        </w:rPr>
        <w:t>«50-летие со дня выхода человека в космос»</w:t>
      </w:r>
      <w:r>
        <w:rPr>
          <w:rFonts w:cs="Arial" w:ascii="Arial" w:hAnsi="Arial"/>
          <w:color w:val="002060"/>
        </w:rPr>
        <w:t>:                9 детей /  9 стихотворений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</w:t>
      </w:r>
      <w:r>
        <w:rPr>
          <w:rFonts w:cs="Arial" w:ascii="Arial" w:hAnsi="Arial"/>
          <w:color w:val="002060"/>
          <w:u w:val="single"/>
        </w:rPr>
        <w:t>«История городов ЗАТО Александровск»</w:t>
      </w:r>
      <w:r>
        <w:rPr>
          <w:rFonts w:cs="Arial" w:ascii="Arial" w:hAnsi="Arial"/>
          <w:color w:val="002060"/>
        </w:rPr>
        <w:t>:                      4 ребенка / 4 стихотворения</w:t>
      </w:r>
    </w:p>
    <w:p>
      <w:pPr>
        <w:pStyle w:val="Normal"/>
        <w:rPr>
          <w:rFonts w:ascii="Arial" w:hAnsi="Arial" w:cs="Arial"/>
          <w:color w:val="002060"/>
          <w:sz w:val="16"/>
          <w:szCs w:val="16"/>
        </w:rPr>
      </w:pPr>
      <w:r>
        <w:rPr>
          <w:rFonts w:eastAsia="Arial" w:cs="Arial" w:ascii="Arial" w:hAnsi="Arial"/>
          <w:color w:val="002060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 </w:t>
      </w:r>
      <w:r>
        <w:rPr>
          <w:rFonts w:cs="Arial" w:ascii="Arial" w:hAnsi="Arial"/>
          <w:b/>
          <w:color w:val="002060"/>
        </w:rPr>
        <w:t>В с е г о:</w:t>
      </w:r>
      <w:r>
        <w:rPr>
          <w:rFonts w:cs="Arial" w:ascii="Arial" w:hAnsi="Arial"/>
          <w:color w:val="002060"/>
        </w:rPr>
        <w:t xml:space="preserve">  представлено 47 литературных произведений;  выступило:  50 детей;  в подготовке детей участвовали: 15 педагогов.   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  <w:u w:val="single"/>
        </w:rPr>
        <w:t xml:space="preserve">  </w:t>
      </w:r>
      <w:r>
        <w:rPr>
          <w:rFonts w:cs="Arial" w:ascii="Arial" w:hAnsi="Arial"/>
          <w:color w:val="002060"/>
          <w:u w:val="single"/>
        </w:rPr>
        <w:t>Из них:</w:t>
      </w:r>
      <w:r>
        <w:rPr>
          <w:rFonts w:cs="Arial" w:ascii="Arial" w:hAnsi="Arial"/>
          <w:color w:val="002060"/>
        </w:rPr>
        <w:t xml:space="preserve">   </w:t>
      </w:r>
      <w:r>
        <w:rPr>
          <w:rFonts w:cs="Arial" w:ascii="Arial" w:hAnsi="Arial"/>
          <w:b/>
          <w:color w:val="002060"/>
        </w:rPr>
        <w:t>группа «Дюймовочка»</w:t>
      </w:r>
      <w:r>
        <w:rPr>
          <w:rFonts w:cs="Arial" w:ascii="Arial" w:hAnsi="Arial"/>
          <w:color w:val="002060"/>
        </w:rPr>
        <w:t xml:space="preserve">: 2 чел. (1место - 1чел.), воспитатель Гарькуша С.Р.   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 </w:t>
      </w:r>
      <w:r>
        <w:rPr>
          <w:rFonts w:cs="Arial" w:ascii="Arial" w:hAnsi="Arial"/>
          <w:b/>
          <w:color w:val="002060"/>
        </w:rPr>
        <w:t>группа «Колокольчик»</w:t>
      </w:r>
      <w:r>
        <w:rPr>
          <w:rFonts w:cs="Arial" w:ascii="Arial" w:hAnsi="Arial"/>
          <w:color w:val="002060"/>
        </w:rPr>
        <w:t xml:space="preserve">: 5 чел. (3 место – 1 чел.), воспитатель Журова Е.Е., ст.воспитатель Попова Н.К. 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 </w:t>
      </w:r>
      <w:r>
        <w:rPr>
          <w:rFonts w:cs="Arial" w:ascii="Arial" w:hAnsi="Arial"/>
          <w:b/>
          <w:color w:val="002060"/>
        </w:rPr>
        <w:t>группа «Радуга»</w:t>
      </w:r>
      <w:r>
        <w:rPr>
          <w:rFonts w:cs="Arial" w:ascii="Arial" w:hAnsi="Arial"/>
          <w:color w:val="002060"/>
        </w:rPr>
        <w:t xml:space="preserve">:  6 чел. (2 место – 1 чел., 3 место – 1 чел.), воспитатель Тимофеева Е.С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2060"/>
        </w:rPr>
        <w:t xml:space="preserve">      </w:t>
      </w:r>
      <w:r>
        <w:rPr>
          <w:rFonts w:cs="Arial" w:ascii="Arial" w:hAnsi="Arial"/>
          <w:b/>
          <w:color w:val="002060"/>
        </w:rPr>
        <w:t>группа «Веселые человечки»</w:t>
      </w:r>
      <w:r>
        <w:rPr>
          <w:rFonts w:cs="Arial" w:ascii="Arial" w:hAnsi="Arial"/>
          <w:color w:val="002060"/>
        </w:rPr>
        <w:t xml:space="preserve">:10 чел., 3 место – 1 чел.), воспитатели Кочетова О.А., Славинская Е.Е., учитель-логопед Крючихина Е.А.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2060"/>
        </w:rPr>
        <w:t xml:space="preserve">      </w:t>
      </w:r>
      <w:r>
        <w:rPr>
          <w:rFonts w:cs="Arial" w:ascii="Arial" w:hAnsi="Arial"/>
          <w:b/>
          <w:color w:val="002060"/>
        </w:rPr>
        <w:t>группа «Улыбка»</w:t>
      </w:r>
      <w:r>
        <w:rPr>
          <w:rFonts w:cs="Arial" w:ascii="Arial" w:hAnsi="Arial"/>
          <w:color w:val="002060"/>
        </w:rPr>
        <w:t>: 2 чел. (2 место - 1чел.), воспитатели Тетерина Н.И., Садретдинова Л.М.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     </w:t>
      </w:r>
      <w:r>
        <w:rPr>
          <w:rFonts w:cs="Arial" w:ascii="Arial" w:hAnsi="Arial"/>
          <w:b/>
          <w:color w:val="002060"/>
        </w:rPr>
        <w:t>группа «Олененок»</w:t>
      </w:r>
      <w:r>
        <w:rPr>
          <w:rFonts w:cs="Arial" w:ascii="Arial" w:hAnsi="Arial"/>
          <w:color w:val="002060"/>
        </w:rPr>
        <w:t xml:space="preserve">:  8 чел. (1 место – 1 чел., 2 место – 1 чел.),воспитатель Грачева Н.В., учитель-логопед Наумик Н.С. </w:t>
      </w:r>
    </w:p>
    <w:p>
      <w:pPr>
        <w:pStyle w:val="Normal"/>
        <w:spacing w:lineRule="auto" w:line="360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</w:t>
      </w:r>
      <w:r>
        <w:rPr>
          <w:rFonts w:cs="Arial" w:ascii="Arial" w:hAnsi="Arial"/>
          <w:b/>
          <w:color w:val="002060"/>
        </w:rPr>
        <w:t>группа «Степашка»</w:t>
      </w:r>
      <w:r>
        <w:rPr>
          <w:rFonts w:cs="Arial" w:ascii="Arial" w:hAnsi="Arial"/>
          <w:color w:val="002060"/>
        </w:rPr>
        <w:t>:12 чел.: 5 детей в 2-х номинациях (1 место – 2 чел., 2 место – 1  чел.), воспитатели Шеменева Е.Н., Желткова О.Б.</w:t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eastAsia="Arial" w:cs="Arial" w:ascii="Arial" w:hAnsi="Arial"/>
          <w:b/>
          <w:color w:val="002060"/>
        </w:rPr>
        <w:t xml:space="preserve">      </w:t>
      </w:r>
      <w:r>
        <w:rPr>
          <w:rFonts w:cs="Arial" w:ascii="Arial" w:hAnsi="Arial"/>
          <w:b/>
          <w:color w:val="002060"/>
        </w:rPr>
        <w:t>группа «Золотая рыбка»:</w:t>
      </w:r>
      <w:r>
        <w:rPr>
          <w:rFonts w:cs="Arial" w:ascii="Arial" w:hAnsi="Arial"/>
          <w:color w:val="002060"/>
        </w:rPr>
        <w:t xml:space="preserve"> 5 чел. (3 место – 1 чел.), </w:t>
      </w:r>
      <w:r>
        <w:rPr>
          <w:rFonts w:cs="Arial" w:ascii="Arial" w:hAnsi="Arial"/>
          <w:color w:val="002060"/>
          <w:sz w:val="22"/>
          <w:szCs w:val="22"/>
        </w:rPr>
        <w:t>воспитатели Чернова Н.А.,  Акбулдина О.И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Места по номинациям распределились следующим образом: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37"/>
        <w:gridCol w:w="2840"/>
        <w:gridCol w:w="3315"/>
        <w:gridCol w:w="3015"/>
        <w:gridCol w:w="236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МЕСТ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участни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Групп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Наименование произве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Номинация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Корепанов Игор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 л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Старшая группа «Дюймовочк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Мужчин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Р.Бык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Гарькуша С.Р., воспит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«Год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в РФ»</w:t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Столбов Саш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 л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Старшая группа «Радуг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Необъятная стран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Т.Боко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Тимофеева Е.С., воспит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-«-</w:t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Михальчук Владисла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7 л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Подг.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Колокольчик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Дозор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З.Александро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Попова Н.К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ст.воспит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-«-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Митрофанова Лиз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 л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Старшая группа «Олененок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Мальчик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И.Карп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Грачева Н.В., воспит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«70-летие  Победы в ВОВ»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Холодович Ив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 л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Подг.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Степашк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Рассказ деда в День Победы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В.Сибирце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Шеменева Е.Н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Желткова О.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воспитат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-«-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Наумик Ники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 л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Ст.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Олененок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Вовкина бабушк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Л.Преображенск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Грачева Н.В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воспит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-«-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Клинова Даш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 л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Подг.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Зол.рыбк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Пусть будет мир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О.Масл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Акбулдина О.И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воспит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-«-</w:t>
            </w:r>
          </w:p>
        </w:tc>
      </w:tr>
      <w:tr>
        <w:trPr>
          <w:trHeight w:val="9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Арндт  Арте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 л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Подг.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Степашк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Космонавт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Г.Лагзды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Шеменева Е.Н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Желткова О.Б. воспит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«50-летие со дня выхода человека в открытый космос»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Говера  Кирил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 л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Подг.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Улыбк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Мирный защитник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Н.Само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Садретдинова Л.М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Тетерина Н.И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воспит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- « -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Новокрещенова Маш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 л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Ст.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Весел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человечки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Космонавт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В.Степан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Кочетова О.А., воспит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-«-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Черепня  Д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7 л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подг. группа «Степашк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Праздник в тундр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В.Степан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Шеменева Е.Н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Желткова О.Б. воспит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«Истории гор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Горбунов  Его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7 л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Подг.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Улыбк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Полярный – город моряков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В.Тетери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Садретдинова Л.М.., Тетерина Н.И.,воспитат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- « -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Хисматулин Арту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6 л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Старшая группа «Радуг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«Город воинской славы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А.Смирн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Тимофеева Е.С., воспит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-«-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2060"/>
        </w:rPr>
        <w:t xml:space="preserve">Попова Н.К., старший воспитатель                   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8858250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</w:r>
    </w:p>
    <w:sectPr>
      <w:type w:val="nextPage"/>
      <w:pgSz w:orient="landscape" w:w="16838" w:h="11906"/>
      <w:pgMar w:left="567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42:00Z</dcterms:created>
  <dc:creator>ДС1</dc:creator>
  <dc:description/>
  <cp:keywords/>
  <dc:language>en-US</dc:language>
  <cp:lastModifiedBy>Кирилл</cp:lastModifiedBy>
  <dcterms:modified xsi:type="dcterms:W3CDTF">2015-05-21T17:35:00Z</dcterms:modified>
  <cp:revision>28</cp:revision>
  <dc:subject/>
  <dc:title/>
</cp:coreProperties>
</file>