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708" w:hanging="141"/>
        <w:jc w:val="center"/>
        <w:rPr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  <w:t>Детский сад комбинированного вида  № 1 «Сказка»</w:t>
      </w:r>
    </w:p>
    <w:p>
      <w:pPr>
        <w:pStyle w:val="Normal"/>
        <w:jc w:val="center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jc w:val="center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jc w:val="center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Тематическое занятие</w:t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9 Мая  - День Победы!»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(для детей 6-7 лет)</w:t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jc w:val="right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1296" w:hanging="0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</w:r>
    </w:p>
    <w:p>
      <w:pPr>
        <w:pStyle w:val="Normal"/>
        <w:ind w:right="-35" w:hanging="0"/>
        <w:rPr>
          <w:b/>
          <w:b/>
          <w:i/>
          <w:i/>
          <w:color w:val="000066"/>
          <w:sz w:val="32"/>
          <w:szCs w:val="32"/>
        </w:rPr>
      </w:pPr>
      <w:r>
        <w:rPr>
          <w:b/>
          <w:i/>
          <w:color w:val="000066"/>
          <w:sz w:val="32"/>
          <w:szCs w:val="32"/>
        </w:rPr>
        <w:t xml:space="preserve">                                                               </w:t>
      </w:r>
      <w:r>
        <w:rPr>
          <w:b/>
          <w:i/>
          <w:color w:val="000066"/>
          <w:sz w:val="32"/>
          <w:szCs w:val="32"/>
        </w:rPr>
        <w:t xml:space="preserve">Составили:  Герасимова О.Н.,   </w:t>
      </w:r>
    </w:p>
    <w:p>
      <w:pPr>
        <w:pStyle w:val="Normal"/>
        <w:rPr/>
      </w:pPr>
      <w:r>
        <w:rPr>
          <w:b/>
          <w:i/>
          <w:color w:val="000066"/>
        </w:rPr>
        <w:t xml:space="preserve">                                                                                                              </w:t>
      </w:r>
      <w:r>
        <w:rPr>
          <w:b/>
          <w:i/>
          <w:color w:val="000066"/>
        </w:rPr>
        <w:t>музыкальный руководитель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 xml:space="preserve">                                                                                                          </w:t>
      </w:r>
      <w:r>
        <w:rPr>
          <w:b/>
          <w:i/>
          <w:color w:val="000066"/>
          <w:lang w:val="en-US"/>
        </w:rPr>
        <w:t>I</w:t>
      </w:r>
      <w:r>
        <w:rPr>
          <w:b/>
          <w:i/>
          <w:color w:val="000066"/>
        </w:rPr>
        <w:t xml:space="preserve"> квалификационная категория;</w:t>
      </w:r>
    </w:p>
    <w:p>
      <w:pPr>
        <w:pStyle w:val="Normal"/>
        <w:rPr/>
      </w:pPr>
      <w:r>
        <w:rPr>
          <w:b/>
          <w:i/>
          <w:color w:val="000066"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color w:val="000066"/>
          <w:sz w:val="32"/>
          <w:szCs w:val="32"/>
        </w:rPr>
        <w:t>Полубинская И.В.,</w:t>
      </w:r>
    </w:p>
    <w:p>
      <w:pPr>
        <w:pStyle w:val="Normal"/>
        <w:rPr/>
      </w:pPr>
      <w:r>
        <w:rPr>
          <w:b/>
          <w:i/>
          <w:color w:val="000066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66"/>
        </w:rPr>
        <w:t>воспитатель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 xml:space="preserve">                                                                                                           </w:t>
      </w:r>
      <w:r>
        <w:rPr>
          <w:b/>
          <w:i/>
          <w:color w:val="000066"/>
          <w:lang w:val="en-US"/>
        </w:rPr>
        <w:t>I</w:t>
      </w:r>
      <w:r>
        <w:rPr>
          <w:b/>
          <w:i/>
          <w:color w:val="000066"/>
        </w:rPr>
        <w:t xml:space="preserve"> квалификационная категория</w:t>
      </w:r>
    </w:p>
    <w:p>
      <w:pPr>
        <w:pStyle w:val="Normal"/>
        <w:jc w:val="right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jc w:val="right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ЗАТО Александровск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т/о  г. Полярный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2014г.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тическое занятие, посвященное </w:t>
      </w:r>
      <w:r>
        <w:rPr>
          <w:b/>
          <w:color w:val="FF0000"/>
          <w:sz w:val="32"/>
          <w:szCs w:val="32"/>
        </w:rPr>
        <w:t>9 Ма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спитывать патриотические чувства у детей старшего дошкольного возраста, уважение к старшему поколению, гордости за свой город, свой родной край, свою Родину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Под музыку дети заходят в зал, перестраиваются в 4 колонны.</w:t>
      </w:r>
    </w:p>
    <w:p>
      <w:pPr>
        <w:pStyle w:val="Normal"/>
        <w:rPr/>
      </w:pPr>
      <w:r>
        <w:rPr>
          <w:color w:val="000066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66"/>
          <w:sz w:val="28"/>
          <w:szCs w:val="28"/>
        </w:rPr>
        <w:t xml:space="preserve">                                             </w:t>
      </w:r>
      <w:r>
        <w:rPr>
          <w:color w:val="000066"/>
        </w:rPr>
        <w:t>(Слайды к тексту ведущего)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66"/>
          <w:sz w:val="28"/>
          <w:szCs w:val="28"/>
          <w:u w:val="single"/>
        </w:rPr>
        <w:t>Ведущий:</w:t>
      </w:r>
      <w:r>
        <w:rPr>
          <w:color w:val="000066"/>
          <w:sz w:val="28"/>
          <w:szCs w:val="28"/>
        </w:rPr>
        <w:t xml:space="preserve">  Здравствуйте, дети, уважаемые гости. Мы собрались в этом зале накануне празднования великого светлого праздника Дня Победы. 70 лет назад мир пришел и нашу Кольскую землю, где мы с вами живем сегодня. Мы с благодарностью вспоминаем наших славных защитников, отстоявших мир. Сегодня среди наших гостей присутствует ветеран Великой Отечественной войны – Перцева Клавдия Матвеевна, славный житель и защитник нашего города. Давайте поприветствуем ее. Итак, начинаем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хи:</w:t>
      </w:r>
    </w:p>
    <w:p>
      <w:pPr>
        <w:pStyle w:val="Normal"/>
        <w:numPr>
          <w:ilvl w:val="0"/>
          <w:numId w:val="6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Был великий День Победы, много лет тому назад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</w:t>
      </w:r>
      <w:r>
        <w:rPr>
          <w:color w:val="000066"/>
          <w:sz w:val="28"/>
          <w:szCs w:val="28"/>
        </w:rPr>
        <w:t>День победы помнят деды, знает каждый из внучат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про первый День победы любим слушать их рассказ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ак сражались наши деды, за весь мир и за всех нас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ияет солнце в День Победы и будет нам всегда светить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боях жестоких наши деды, врага сумели победить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будем храбрыми, как деды, родную Землю защитим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 солнце яркое Победы мы никому не отдадим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встречаем День Победы, он идет в цветах, знаменах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сех героев мы сегодня называем поименно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наем мы: совсем непросто, он пришел к нам  - День Победы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т день завоевали наши папы, наши деды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 поэтому сегодня ордена они надели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, идя на праздник с ними, песню звонкую запели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у песню посвящаем нашим папам, нашим дедам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шей Родине любимой. Слава. Слава в День Победы!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: «Майский праздник день Победы»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16"/>
          <w:szCs w:val="1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Дети перестраиваются и садятся на стульчики</w:t>
      </w:r>
    </w:p>
    <w:p>
      <w:pPr>
        <w:pStyle w:val="Normal"/>
        <w:jc w:val="center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хи: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16"/>
          <w:szCs w:val="16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1. Много лет тому назад, был великий День Победы,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ень Победы помнят деды, знает каждый из внучат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2. светлый праздник День Победы отмечает вся страна,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ши бабушки и деды надевают ордена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3. Мы про первый день победы  любим слушать их рассказ,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ак сражались наши деды, за весь мир и за всех нас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>Ведущий помогает выйти ветерану войны – Перцевой Клавдии Тимофеевне.</w:t>
      </w:r>
    </w:p>
    <w:p>
      <w:pPr>
        <w:pStyle w:val="Normal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  <w:u w:val="single"/>
        </w:rPr>
        <w:t>Рассказ ветерана</w:t>
      </w:r>
      <w:r>
        <w:rPr>
          <w:b/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(о войне на Кольской земле, о непосильном труде населения Заполярья и города Полярного, взрослых и детей, помогавшего не допустить врага на нашу землю).</w:t>
      </w:r>
      <w:r>
        <w:rPr>
          <w:b/>
          <w:color w:val="000066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 «Прощайте скалистые горы»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</w:t>
      </w:r>
      <w:r>
        <w:rPr>
          <w:color w:val="000066"/>
          <w:sz w:val="28"/>
          <w:szCs w:val="28"/>
        </w:rPr>
        <w:t>(поют взрослые и дети. Слайды о городе Полярном в годы войны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66"/>
          <w:sz w:val="28"/>
          <w:szCs w:val="28"/>
          <w:u w:val="single"/>
        </w:rPr>
        <w:t>Ведущий</w:t>
      </w:r>
      <w:r>
        <w:rPr>
          <w:i/>
          <w:color w:val="000066"/>
          <w:sz w:val="28"/>
          <w:szCs w:val="28"/>
          <w:u w:val="single"/>
        </w:rPr>
        <w:t>:</w:t>
      </w:r>
      <w:r>
        <w:rPr>
          <w:color w:val="000066"/>
          <w:sz w:val="28"/>
          <w:szCs w:val="28"/>
        </w:rPr>
        <w:t xml:space="preserve"> Да, ребята, этот день не забудут люди. Памятники и памятные места героям – защитникам Заполярья мы будем бережно чтить. Ведь за то, что мы сейчас с вами вместе радуемся, смеемся, танцуем – мы обязаны нашим дедушкам и бабушкам, которые в жестоких боях отстояли этот радостный день и попросили нас никогда об этом  не забывать. Так давайте, дети, беречь этот чудесный мир, в котором мы живем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ихи:  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Еще тогда нас не было на свете, когда гремел салют из края в край.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олдаты подарили всей планете великий Май, победный Май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усть аист гнезда вьет на крыше, курлычат в небе журавли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усть будет Мир, он так нам нужен, он нужен детям всей земли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 такое День Победы? Это утренний парад: едут танки и ракеты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арширует строй солдат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 такое День Победы? Это праздничный салют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Фейерверк взлетает в небо, рассыпаясь там и тут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Что такое день Победы? Это пени за столом, 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 речи и беседы, это дедушкин альбом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 фрукты и конфеты, это запахи весны….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 такое День Победы – это значит нет войны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color w:val="000066"/>
          <w:sz w:val="28"/>
          <w:szCs w:val="28"/>
        </w:rPr>
        <w:t xml:space="preserve">                                       </w:t>
      </w:r>
      <w:r>
        <w:rPr>
          <w:color w:val="000066"/>
        </w:rPr>
        <w:t>(Слайды к тексту ведущего)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66"/>
          <w:sz w:val="28"/>
          <w:szCs w:val="28"/>
          <w:u w:val="single"/>
        </w:rPr>
        <w:t>Ведущий:</w:t>
      </w:r>
      <w:r>
        <w:rPr>
          <w:color w:val="000066"/>
          <w:sz w:val="28"/>
          <w:szCs w:val="28"/>
        </w:rPr>
        <w:t xml:space="preserve"> В этот день радовались люди, выходили на улицы, обнимались, целовались, и неслась ввысь счастливая песня, которая прошла с солдатами по всем тропам войны, все страшные 4 года и до сих пор мы поем их все вместе радостно и счастливо.  Сейчас мы исполним песни военных лет под гитару.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Песни: </w:t>
      </w:r>
      <w:r>
        <w:rPr>
          <w:color w:val="FF0000"/>
          <w:sz w:val="28"/>
          <w:szCs w:val="28"/>
        </w:rPr>
        <w:t xml:space="preserve">(под гитару) «Землянка», «Катюша», «В лесу прифронтовом»  </w:t>
      </w:r>
    </w:p>
    <w:p>
      <w:pPr>
        <w:pStyle w:val="Normal"/>
        <w:rPr/>
      </w:pPr>
      <w:r>
        <w:rPr>
          <w:color w:val="000066"/>
          <w:sz w:val="28"/>
          <w:szCs w:val="28"/>
        </w:rPr>
        <w:t xml:space="preserve">                                       </w:t>
      </w:r>
      <w:r>
        <w:rPr>
          <w:color w:val="000066"/>
          <w:sz w:val="28"/>
          <w:szCs w:val="28"/>
        </w:rPr>
        <w:t xml:space="preserve">(под вальс дети танцуют)  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хи: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ень Победы! Праздник долгожданный, мирная небес голубизна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мнят на Земле народы, страны, в этот день закончилась война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споминают наши деды про былые времена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девают в честь Победы боевые ордена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бедой кончилась война, те годы – позади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Горят медали, ордена у многих на груди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Красоту, что дарит нам природа, отстояли солдаты в огне, 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айский день сорок пятого года стал последнею точкой в войне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а все, что есть сейчас у нас, за каждый наш счастливый час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За то, что солнце светит нам, спасибо доблестным солдатам – 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шим прадедам, дедам.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едаром сегодня салюты звучат, в четь нашей Отчизны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честь наших солдат!</w:t>
      </w:r>
    </w:p>
    <w:p>
      <w:pPr>
        <w:pStyle w:val="Normal"/>
        <w:rPr/>
      </w:pPr>
      <w:r>
        <w:rPr>
          <w:color w:val="000066"/>
          <w:sz w:val="28"/>
          <w:szCs w:val="28"/>
        </w:rPr>
        <w:t xml:space="preserve">                                        </w:t>
      </w:r>
      <w:r>
        <w:rPr>
          <w:color w:val="000066"/>
        </w:rPr>
        <w:t>(Слайды к тексту)</w:t>
      </w:r>
    </w:p>
    <w:p>
      <w:pPr>
        <w:pStyle w:val="Normal"/>
        <w:rPr/>
      </w:pPr>
      <w:r>
        <w:rPr>
          <w:b/>
          <w:i/>
          <w:color w:val="000066"/>
          <w:sz w:val="28"/>
          <w:szCs w:val="28"/>
          <w:u w:val="single"/>
        </w:rPr>
        <w:t>Ведущий:</w:t>
      </w:r>
      <w:r>
        <w:rPr>
          <w:color w:val="000066"/>
          <w:sz w:val="28"/>
          <w:szCs w:val="28"/>
        </w:rPr>
        <w:t xml:space="preserve"> С большой болью в душе мы скорбим о тех, кто не вернулся с поля боя. Минутой молчания почтим их память, и каждый в душе поблагодарит их за тот счастливый мир, в котором мы живем. Поклонимся великим тем годам!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станем все и склоним головы пред их памятью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(Звучит «Реквием». По окончании дети садятся на места)</w:t>
      </w:r>
    </w:p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66"/>
          <w:sz w:val="28"/>
          <w:szCs w:val="28"/>
          <w:u w:val="single"/>
        </w:rPr>
        <w:t>Ведущий:</w:t>
      </w:r>
      <w:r>
        <w:rPr>
          <w:color w:val="000066"/>
          <w:sz w:val="28"/>
          <w:szCs w:val="28"/>
        </w:rPr>
        <w:t xml:space="preserve">  Давайте все вместе скажем Клавдии Матвеевне и всем-всем ветеранам большое спасибо за Победу,  вручим подарок  и скажем добрые слова -пожелания (дети и внучка Эля).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ихи: </w:t>
      </w:r>
    </w:p>
    <w:p>
      <w:pPr>
        <w:pStyle w:val="Normal"/>
        <w:rPr>
          <w:b/>
          <w:b/>
          <w:color w:val="000066"/>
          <w:sz w:val="16"/>
          <w:szCs w:val="16"/>
        </w:rPr>
      </w:pPr>
      <w:r>
        <w:rPr>
          <w:b/>
          <w:color w:val="000066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лава! Слава ветеранам! Слава Армии родной!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азвивайся флаг трехцветный над Отчизной дорогой!</w:t>
      </w:r>
    </w:p>
    <w:p>
      <w:pPr>
        <w:pStyle w:val="Normal"/>
        <w:ind w:left="360" w:hanging="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усть гремит Салют Победы, этим светом мир согрет,</w:t>
      </w:r>
    </w:p>
    <w:p>
      <w:pPr>
        <w:pStyle w:val="Normal"/>
        <w:ind w:left="36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здравляем ветеранов, шлем огромный им привет!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                          </w:t>
      </w:r>
      <w:r>
        <w:rPr>
          <w:color w:val="000066"/>
          <w:sz w:val="28"/>
          <w:szCs w:val="28"/>
        </w:rPr>
        <w:t>( видеозаставка «Салют Победы»)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000066"/>
        </w:rPr>
        <w:t xml:space="preserve">                    </w:t>
      </w:r>
      <w:r>
        <w:rPr>
          <w:color w:val="FF0000"/>
        </w:rPr>
        <w:t>(Под музыку песни «День Победы» дети выходят из зала)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итература: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- Великой Победе посвящается (Сборник к юбилею Великой Победы). Сост. Ю.Е.Антонов. – М.: ТЦ Сфера, 2010.</w:t>
      </w:r>
    </w:p>
    <w:p>
      <w:pPr>
        <w:pStyle w:val="Normal"/>
        <w:rPr>
          <w:color w:val="000066"/>
        </w:rPr>
      </w:pPr>
      <w:r>
        <w:rPr>
          <w:color w:val="000066"/>
        </w:rPr>
        <w:t>- Занятия по патриотическому воспитанию в детском саду.Под ред.Л.А.Кондрыкинской. – М: ТЦ «Сфера», 2011.</w:t>
      </w:r>
    </w:p>
    <w:p>
      <w:pPr>
        <w:pStyle w:val="Normal"/>
        <w:rPr>
          <w:color w:val="000066"/>
        </w:rPr>
      </w:pPr>
      <w:r>
        <w:rPr>
          <w:color w:val="000066"/>
        </w:rPr>
        <w:t>- «Поэзия Победы». Антология.  М.: «Герои Отечества», 2004г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8:00Z</dcterms:created>
  <dc:creator>1</dc:creator>
  <dc:description/>
  <cp:keywords/>
  <dc:language>en-US</dc:language>
  <cp:lastModifiedBy>Неля</cp:lastModifiedBy>
  <dcterms:modified xsi:type="dcterms:W3CDTF">2014-11-29T20:14:00Z</dcterms:modified>
  <cp:revision>10</cp:revision>
  <dc:subject/>
  <dc:title/>
</cp:coreProperties>
</file>