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52"/>
          <w:szCs w:val="52"/>
        </w:rPr>
        <w:t>«Лекарства от жадности»</w:t>
      </w:r>
    </w:p>
    <w:p>
      <w:pPr>
        <w:pStyle w:val="Normal"/>
        <w:rPr/>
      </w:pPr>
      <w:r>
        <w:rPr>
          <w:sz w:val="28"/>
          <w:szCs w:val="28"/>
        </w:rPr>
        <w:t>Каждый ребенок жадничает по-своему, и причины у него на это свои. Чаще всего жадность не причина, а результат тех или иных психологических проблем. Пока не будут решены проблемы, не исчезнет и жадность. О причинах детской жадности мы и поговор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к  любви, тепла, внимания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ебенок развивается в атмосфере недоверия, эмоциональной холодности, конкуренции, вражды, отчуждения между окружающими, у него может развиться комплекс неполноценности, который он пытается компенсировать, в том числе и за счет обладания престижными вещами (или большим количеством денег). Купленные вещи и потраченные деньги становятся показателем любви к не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нестаби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7 лет дети подвержены колебаниям эмоций, которые взрослые часто называют капризами. Ребенок устал - настроение изменилось, эмоции другие. Такая же реакция может быть результатом плохого самочувствия или следствием принятого в семье стиля воспитания, когда проявления раздражения или гнева ребенком считаются недопустимыми и всячески подавляются. Ребенок не в состоянии ответить на несправедливость со стороны родителей так, как это может сделать взрослый. И он ищет утешение в игрушках и вещах, в маленьких удовольствиях, которыми утешает и успокаивает себ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веренность в себе и стра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детские страхи - боязнь недостаточной родительской любви и страх одиночества, связанный напрямую со страхом потери родите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младшего ребенка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С появлением младшего ребенка,  старший начинает чувствовать ревность, одним из проявлений которой может стать жад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е единых правил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емьи, в которых взрослые приняли для себя единые принципы воспитания детей. И есть семьи, в которых воспитание строится согласно пословице « Кто в лес, кто по дрова», - мама запрещает, а папа разрешает, и наобор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Избал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 неумеренная родительская щедрость, которая порождает в детях эгоизм и жад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перамент и жа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иступы жадности в юном возрасте нередко возникают у детей с повышенной тревожностью и чрезмерно развитым воображением. Вряд ли можно говорить о прямой зависимости между темпераментом и склонностью к жадности. Тем не менее, кое-какая зависимость все-таки есть. У меланхоликов часты нервные срывы, они находятся в состоянии эмоционального стресса, так как любая мелочь их и выводит из равновесия, быстро утомляются и требуют больших перерывов в деятельности. Нервная система флегматиков хорошо уравновешена, и их практически невозможно вывести из себя. Даже серьезные проблемы флегматик воспринимает, оставаясь внешне спокойным. Сангвиник чаще всего предпочитает решать проблемные и даже конфликтные ситуации мирно. Холерики пребывают в хронической крайней неуравновешенности, как нервной, так и эмоциональной. Они чрезмерно раздражительны, вспыльчивы, их очень легко вывести из терпения. Эмоциональная нестабильность и общий упадок сил приводят к раздражению, а потому холерики чаще других вступают в конфликты и наиболее подвержены нервным срывам. Если ребенку-холерику захотелось поиграть именно этой игрушкой, он сначала ею завладеет, а потом подумает, не надо ли было на всякий случай спросить разрешения и правильно ли бить хозяина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 должны объяснять, как и когда надо делиться. Могут помочь и вовремя прочитанная книга о друзьях и хороший детский филь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ее воздействие оказывают </w:t>
      </w:r>
      <w:r>
        <w:rPr>
          <w:b/>
          <w:sz w:val="28"/>
          <w:szCs w:val="28"/>
        </w:rPr>
        <w:t xml:space="preserve">элементы сказкотерапии </w:t>
      </w:r>
      <w:r>
        <w:rPr>
          <w:sz w:val="28"/>
          <w:szCs w:val="28"/>
        </w:rPr>
        <w:t>в работе с детьми ран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казкотерапия в психологии </w:t>
      </w:r>
      <w:r>
        <w:rPr>
          <w:sz w:val="28"/>
          <w:szCs w:val="28"/>
        </w:rPr>
        <w:t>- метод, использующий сказочную форму для интеграции личности, развития творческих способностей, расширение сознания, совершенствования взаимодействий с окружающим миром. По сути сказкотерапия является самым древним психологическим и педагогическим методом. Испокон веков знания о мире передавались из уст в уста или переписывались. Именно поэтому мы называем сказкотерапию воспитатель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для ребенка - всегда нечто захватывающее, волнующее, интересное, во время чтения ребенок как бы погружается в мир сказки. Многие взрослые, в том числе и мы, читая сказки малышам, интуитивно дополняют их элементами собственного сочинения, тем самым формируя у детей образное мышление, расширяя представления об окружающем. Постепенно ребенок сам включается в процесс: вначале рассматривает картинки, затем пытается звукоподражаниями назвать героев, договаривает конец знакомой сказки и, наконец, пересказывает сказку. Позднее он уже способен сравнивать несколько сказок, давать характеристику героям, замечать изменения в сюже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аботе над сказкой используем следующие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ализ сказок.</w:t>
      </w:r>
      <w:r>
        <w:rPr>
          <w:sz w:val="28"/>
          <w:szCs w:val="28"/>
        </w:rPr>
        <w:t xml:space="preserve"> Цель- осознание, интерпретация того, что стоит за каждой сказочной ситуацией, конструкцией сюжета, поведением героев. Обсуждение поведения и мотивов действий персонажа служит поводом к обсуждению ценностей поведения человека, выявляет систему оценок человека в категориях « хорошо-плохо» После прочтения сказки детям предлагается ответить на ряд вопросов: как вы думаете о чем сказка?, кто из героев больше всего понравился и почему? Почему герой совершил те или и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сказывание сказки.</w:t>
      </w:r>
      <w:r>
        <w:rPr>
          <w:sz w:val="28"/>
          <w:szCs w:val="28"/>
        </w:rPr>
        <w:t xml:space="preserve"> Этот прием помогает проработать такие моменты, как развитие фантазии, воображения, способности к детентрированию (рассказать сказку от имени других действующих лиц, участвующих или не участвующих в сказ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тановка сказок с помощью кукол (драматизация)</w:t>
      </w:r>
      <w:r>
        <w:rPr>
          <w:sz w:val="28"/>
          <w:szCs w:val="28"/>
        </w:rPr>
        <w:t xml:space="preserve"> Работая с куклой ребенок видит, что каждое его действие немедленно отражается на поведение куклы. Это помогает ему самостоятельно корректировать свои движения, более глубокому осознанию смысла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чинение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чинение сказки с детьми, использование уже готовых сказок на да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Сказка про жадного медвеж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-были в лесу разные зверюшки и птички. Все они любили собираться вместе в хорошую погоду и играть на полянке. Все зверюшки приносили на полянку свои игрушки. Поиграют-поиграют, надоест, и они меняются с другими зверюшками, и снова играть интересно. Только медвежонок не такой как все: чужие игрушки берет с удовольствием, даже « спасибо» говорить забывает. А сам никому ничего не дает. Говорит: « Играйте в свои игрушки, а это- мое!» Зверюшки пробовали с ним поговорить, но он только рычит в ответ и лапой замахивается. Постепенно зверюшки одна за другой перестали играть с медвежонком. Сидит он с игрушками на одной стороне полянки, а все играют на другой. Скучно стало мишке, пошел он к зверюшкам, просит его в игру принять. А они ему отвечают: « У тебя много игрушек, вот и иди и играй с ними! А нам т так весело!» Медвежонок посидел-посидел коло игрушек, потом сгреб их лапами и понес на другую сторону поляны. Даже запыхался от тяжести. Положил он игрушки в центр полянки и говорит: « Идите, друзья! Я принес наши игрушки. Давайте все вместе играть в них, кто чем захочет!»  Зверюшки обрадовались, прибежали. Две белочки взяли по лопатке, зовут мишку играть: « Медвежонок, бери формочку, идем куличики лепить!» Поиграл медвежонок с ними в куличики, потом с зайцами домики понастроил из конструктора, с ежиком в кегли поиграл, с лягушатами мыльные пузыри попускал. Даже не заметил, как и вечер настал, такой интересный день был. Тогда медвежонок решил, что всегда будет игрушками делиться-с друзьями-то интере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о звер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наши звери играть в песочницу, и каждый взял с собой игрушки. Белочка принесла ведерко и лопатку, медвежонок- мячик и машинку, слоник - две формочки, а динозаврик притащил игрушечный самосвал. Начали они  играть. Сначала все играли своими игрушками, а потом белочке очень захотелось испечь куличик, но формочки у нее не было. Она подошла к слонику, взяла в лапку его формочку и спросила: « Можно? Пожалуйста!» Слоник дал ей формочку, а сам попросил у нее ведерко. Ему очень понравилось копать формочкой как лопаткой и наполнять ведерко. Тут вдруг динозаврик подошел к белочке и выхватил лопатку. Белочка заплакала. А динозаврик отошел от нее с лопаткой, отобрал у слоника ведерко и стал играть в чужие игрушки. Слоник рассердился и закричал: « Дай! Мое!»  Динозаврик и не подумал ничего отдавать. Тогда слоник взял грузовик динозаврика. Тот подбежал и ударил слоника. Тут наш медвежонок потихоньку взял ведерко и лопатку и принес их белочке: « На!» белочка тут же перестала плакать и от радости его обняла. А медвежонок взял мячик и предложил белочке сыграть. Тогда она позвала слоника. Слоник увидел, как весело играют белочка и медвежонок, забыл про драку и прибежал к ним. Динозаврик тоже хотел было с ними поиграть, но все звери сказали ему: « Нет!». Он заплакал от обиды и ушел домой: скучно оказалось играть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динозаврик снова пошел гулять. Динозаврик попросил у белочки разрешения взять ведерко и, конечно, получил его. А вот медвежонок не дал ему машинку, он как раз сам в нее играл, но предложил вместо машинки мячик. И показал динозаврику, как играть в замечательную игру под названием: « Входит-выходит», широко известную благодаря Вини - Пуху и ослику ИА. Динозаврик с удовольствием стал играть. Вечером на площадке никто не поссорился. А утром звери встретили динозаврика как старого, доброго друга. Теперь все зверята научились тому, что нельзя брать чужое без спроса, и больше из-за игрушек не ссор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театра дети очень быстро усвоят, что такое «хорошо» и что такое «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учший  и действенный способ воспитания - личный пример. И именно на этот способ в первую очередь ориентируются дети, что бы мы ему ни внушали. Родительская вера и доверие для него как спасательный круг, помогающий держаться на плаву в бурном море жизни. Дети нуждаются в нашей любви как в воздухе. В любви безусловной. Им важно знать, что мы их любим не за хорошее поведение и не за хорошие оценки, не за то, что они красивы и опрятны, а просто за то, что они есть, со всеми их несовершен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санд Д.В « Не дам!» Как (пере) воспитать маленького жадину.- М.:АСТ; СПб.: Сова, 2008.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дготовила: Горшкова Ольга Петровн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 - психол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0:00Z</dcterms:created>
  <dc:creator>а</dc:creator>
  <dc:description/>
  <cp:keywords/>
  <dc:language>en-US</dc:language>
  <cp:lastModifiedBy>Кирилл</cp:lastModifiedBy>
  <dcterms:modified xsi:type="dcterms:W3CDTF">2013-12-21T12:36:00Z</dcterms:modified>
  <cp:revision>13</cp:revision>
  <dc:subject/>
  <dc:title>                                                   « Лекарства от жадности»</dc:title>
</cp:coreProperties>
</file>