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33333"/>
          <w:kern w:val="2"/>
          <w:sz w:val="28"/>
          <w:szCs w:val="28"/>
        </w:rPr>
      </w:pPr>
      <w:r>
        <w:rPr>
          <w:b/>
          <w:bCs/>
          <w:caps/>
          <w:color w:val="333333"/>
          <w:kern w:val="2"/>
          <w:sz w:val="28"/>
          <w:szCs w:val="28"/>
        </w:rPr>
        <w:t>Знает ли ваш ребенок школьные правила</w:t>
        <w:br/>
        <w:t>или что такое школа?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</w:t>
      </w:r>
      <w:r>
        <w:rPr>
          <w:i/>
          <w:color w:val="333333"/>
          <w:sz w:val="28"/>
          <w:szCs w:val="28"/>
        </w:rPr>
        <w:t xml:space="preserve">Проверив знания и навыки, оценив степень психологической настроенности на обучение, не лишним будет поинтересоваться у ребенка, что он знает о школе. Беседа с ним поможет Вам определить "проблемы" и оценить его умение рассуждать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</w:t>
      </w:r>
      <w:r>
        <w:rPr>
          <w:b/>
          <w:bCs/>
          <w:color w:val="333333"/>
          <w:sz w:val="28"/>
          <w:szCs w:val="28"/>
        </w:rPr>
        <w:t>Вашему ребенку необходимо закончить (продолжить) предложени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Оценки бывают..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Школьники записывают домашнее задание в..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К учителю обращаются по..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На уроке поднимают руку, когда..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Перемена - это..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Урок начинается, когда..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. Свои школьные принадлежности дети носят в..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. У школьника есть дневник, а у учителя..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. На каникулах ученики..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0. Стол, за которым в школе пишут называется..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1. В классе учатся дети, возраст которых..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2. Я буду учиться в школе... лет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3. Если я хочу выйти в туалет или что-то сказать на уроке, нужно..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4. Учитель пишет мелом задание на..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 На уроке дети..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 xml:space="preserve">    </w:t>
      </w:r>
      <w:r>
        <w:rPr>
          <w:b/>
          <w:bCs/>
          <w:color w:val="333333"/>
          <w:sz w:val="28"/>
          <w:szCs w:val="28"/>
        </w:rPr>
        <w:t>Если Ваш ребенок принципиально верно ответил на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>10-15 вопросов</w:t>
      </w:r>
      <w:r>
        <w:rPr>
          <w:color w:val="333333"/>
          <w:sz w:val="28"/>
          <w:szCs w:val="28"/>
        </w:rPr>
        <w:t xml:space="preserve">, то Ваш ребенок хорошо осведомлен о школьных правилах, поэтому Вы можете быть за него спокойны, так как он без проблем сможет адаптироваться к новой обстановке. 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>6-9 вопросов</w:t>
      </w:r>
      <w:r>
        <w:rPr>
          <w:color w:val="333333"/>
          <w:sz w:val="28"/>
          <w:szCs w:val="28"/>
        </w:rPr>
        <w:t xml:space="preserve">, школьные правила ребенку известны, но многие могут стать неожиданными с приходом в школу. Некоторые объяснения с Вашей стороны будут полезны. 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>4-5 вопросов</w:t>
      </w:r>
      <w:r>
        <w:rPr>
          <w:color w:val="333333"/>
          <w:sz w:val="28"/>
          <w:szCs w:val="28"/>
        </w:rPr>
        <w:t>, поиграйте с ребенком в школу, расскажите о правилах поведения, поделитесь своими школьными воспоминания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07:00Z</dcterms:created>
  <dc:creator>Анна</dc:creator>
  <dc:description/>
  <dc:language>en-US</dc:language>
  <cp:lastModifiedBy>Анна</cp:lastModifiedBy>
  <dcterms:modified xsi:type="dcterms:W3CDTF">2014-02-17T17:07:00Z</dcterms:modified>
  <cp:revision>1</cp:revision>
  <dc:subject/>
  <dc:title/>
</cp:coreProperties>
</file>